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1" distT="0" distB="0" distL="114935" distR="114935" simplePos="0" locked="0" layoutInCell="0" allowOverlap="1" relativeHeight="2">
            <wp:simplePos x="0" y="0"/>
            <wp:positionH relativeFrom="column">
              <wp:posOffset>-52705</wp:posOffset>
            </wp:positionH>
            <wp:positionV relativeFrom="paragraph">
              <wp:posOffset>-115570</wp:posOffset>
            </wp:positionV>
            <wp:extent cx="1596390" cy="814705"/>
            <wp:effectExtent l="0" t="0" r="0" b="0"/>
            <wp:wrapTight wrapText="bothSides">
              <wp:wrapPolygon edited="0">
                <wp:start x="18935" y="1062"/>
                <wp:lineTo x="18855" y="1123"/>
                <wp:lineTo x="18818" y="1177"/>
                <wp:lineTo x="18781" y="1237"/>
                <wp:lineTo x="18738" y="1291"/>
                <wp:lineTo x="18738" y="1352"/>
                <wp:lineTo x="18738" y="1406"/>
                <wp:lineTo x="18701" y="1466"/>
                <wp:lineTo x="18701" y="1520"/>
                <wp:lineTo x="18701" y="1574"/>
                <wp:lineTo x="18659" y="1634"/>
                <wp:lineTo x="18659" y="1689"/>
                <wp:lineTo x="18622" y="1749"/>
                <wp:lineTo x="18622" y="1803"/>
                <wp:lineTo x="18622" y="1864"/>
                <wp:lineTo x="18580" y="1918"/>
                <wp:lineTo x="18580" y="1978"/>
                <wp:lineTo x="18580" y="2032"/>
                <wp:lineTo x="5523" y="2093"/>
                <wp:lineTo x="5285" y="2146"/>
                <wp:lineTo x="5205" y="2207"/>
                <wp:lineTo x="5047" y="2261"/>
                <wp:lineTo x="5009" y="2321"/>
                <wp:lineTo x="4930" y="2375"/>
                <wp:lineTo x="4888" y="2429"/>
                <wp:lineTo x="4888" y="2489"/>
                <wp:lineTo x="4734" y="2543"/>
                <wp:lineTo x="4654" y="2604"/>
                <wp:lineTo x="4575" y="2657"/>
                <wp:lineTo x="4575" y="2718"/>
                <wp:lineTo x="4495" y="2772"/>
                <wp:lineTo x="4416" y="2832"/>
                <wp:lineTo x="4337" y="2886"/>
                <wp:lineTo x="4257" y="2947"/>
                <wp:lineTo x="4220" y="3000"/>
                <wp:lineTo x="4140" y="3061"/>
                <wp:lineTo x="4098" y="3116"/>
                <wp:lineTo x="4061" y="3169"/>
                <wp:lineTo x="3939" y="3230"/>
                <wp:lineTo x="3939" y="3284"/>
                <wp:lineTo x="3860" y="3344"/>
                <wp:lineTo x="3823" y="3398"/>
                <wp:lineTo x="3780" y="3459"/>
                <wp:lineTo x="3743" y="3513"/>
                <wp:lineTo x="3664" y="3573"/>
                <wp:lineTo x="3626" y="3627"/>
                <wp:lineTo x="3546" y="3688"/>
                <wp:lineTo x="3504" y="3741"/>
                <wp:lineTo x="3467" y="3802"/>
                <wp:lineTo x="3424" y="3856"/>
                <wp:lineTo x="3345" y="3916"/>
                <wp:lineTo x="3308" y="3970"/>
                <wp:lineTo x="3308" y="4024"/>
                <wp:lineTo x="3191" y="4084"/>
                <wp:lineTo x="3112" y="4138"/>
                <wp:lineTo x="3069" y="4199"/>
                <wp:lineTo x="2990" y="4253"/>
                <wp:lineTo x="2953" y="4313"/>
                <wp:lineTo x="2873" y="4368"/>
                <wp:lineTo x="2831" y="4428"/>
                <wp:lineTo x="2794" y="4482"/>
                <wp:lineTo x="2752" y="4543"/>
                <wp:lineTo x="2672" y="4596"/>
                <wp:lineTo x="2672" y="4657"/>
                <wp:lineTo x="2598" y="4711"/>
                <wp:lineTo x="2556" y="4764"/>
                <wp:lineTo x="2518" y="4825"/>
                <wp:lineTo x="2439" y="4879"/>
                <wp:lineTo x="2397" y="4939"/>
                <wp:lineTo x="2359" y="4993"/>
                <wp:lineTo x="2280" y="5054"/>
                <wp:lineTo x="2238" y="5107"/>
                <wp:lineTo x="2201" y="5168"/>
                <wp:lineTo x="2158" y="5222"/>
                <wp:lineTo x="2083" y="5282"/>
                <wp:lineTo x="2042" y="5336"/>
                <wp:lineTo x="1962" y="5397"/>
                <wp:lineTo x="1924" y="5451"/>
                <wp:lineTo x="1883" y="5511"/>
                <wp:lineTo x="1845" y="5565"/>
                <wp:lineTo x="1765" y="5620"/>
                <wp:lineTo x="1724" y="5680"/>
                <wp:lineTo x="1686" y="5734"/>
                <wp:lineTo x="1606" y="5795"/>
                <wp:lineTo x="1564" y="5848"/>
                <wp:lineTo x="1527" y="5909"/>
                <wp:lineTo x="1490" y="5963"/>
                <wp:lineTo x="1410" y="6023"/>
                <wp:lineTo x="1410" y="6077"/>
                <wp:lineTo x="1331" y="6138"/>
                <wp:lineTo x="1288" y="6191"/>
                <wp:lineTo x="1251" y="6252"/>
                <wp:lineTo x="1172" y="6306"/>
                <wp:lineTo x="1130" y="6359"/>
                <wp:lineTo x="1092" y="6420"/>
                <wp:lineTo x="1013" y="6474"/>
                <wp:lineTo x="976" y="6534"/>
                <wp:lineTo x="933" y="6588"/>
                <wp:lineTo x="896" y="6649"/>
                <wp:lineTo x="854" y="6702"/>
                <wp:lineTo x="775" y="6763"/>
                <wp:lineTo x="775" y="6818"/>
                <wp:lineTo x="775" y="6877"/>
                <wp:lineTo x="737" y="6932"/>
                <wp:lineTo x="695" y="6993"/>
                <wp:lineTo x="658" y="7046"/>
                <wp:lineTo x="616" y="7107"/>
                <wp:lineTo x="578" y="7161"/>
                <wp:lineTo x="578" y="7215"/>
                <wp:lineTo x="536" y="7275"/>
                <wp:lineTo x="499" y="7329"/>
                <wp:lineTo x="457" y="7390"/>
                <wp:lineTo x="457" y="7443"/>
                <wp:lineTo x="420" y="7504"/>
                <wp:lineTo x="420" y="7558"/>
                <wp:lineTo x="420" y="7618"/>
                <wp:lineTo x="382" y="7672"/>
                <wp:lineTo x="340" y="7733"/>
                <wp:lineTo x="340" y="7786"/>
                <wp:lineTo x="302" y="7847"/>
                <wp:lineTo x="302" y="7901"/>
                <wp:lineTo x="261" y="7955"/>
                <wp:lineTo x="261" y="8015"/>
                <wp:lineTo x="261" y="8070"/>
                <wp:lineTo x="222" y="8129"/>
                <wp:lineTo x="222" y="8184"/>
                <wp:lineTo x="222" y="8245"/>
                <wp:lineTo x="222" y="8298"/>
                <wp:lineTo x="222" y="8359"/>
                <wp:lineTo x="222" y="8413"/>
                <wp:lineTo x="222" y="8473"/>
                <wp:lineTo x="222" y="8527"/>
                <wp:lineTo x="222" y="8588"/>
                <wp:lineTo x="181" y="8641"/>
                <wp:lineTo x="143" y="8702"/>
                <wp:lineTo x="143" y="8756"/>
                <wp:lineTo x="143" y="8809"/>
                <wp:lineTo x="143" y="8870"/>
                <wp:lineTo x="181" y="8924"/>
                <wp:lineTo x="222" y="8984"/>
                <wp:lineTo x="222" y="9038"/>
                <wp:lineTo x="222" y="9099"/>
                <wp:lineTo x="222" y="9153"/>
                <wp:lineTo x="222" y="9213"/>
                <wp:lineTo x="222" y="9267"/>
                <wp:lineTo x="261" y="9328"/>
                <wp:lineTo x="261" y="9382"/>
                <wp:lineTo x="261" y="9442"/>
                <wp:lineTo x="261" y="9497"/>
                <wp:lineTo x="261" y="9550"/>
                <wp:lineTo x="302" y="9611"/>
                <wp:lineTo x="302" y="9665"/>
                <wp:lineTo x="302" y="9725"/>
                <wp:lineTo x="340" y="9779"/>
                <wp:lineTo x="340" y="9840"/>
                <wp:lineTo x="382" y="9893"/>
                <wp:lineTo x="382" y="9954"/>
                <wp:lineTo x="382" y="10008"/>
                <wp:lineTo x="420" y="10068"/>
                <wp:lineTo x="420" y="10122"/>
                <wp:lineTo x="420" y="10183"/>
                <wp:lineTo x="457" y="10236"/>
                <wp:lineTo x="457" y="10297"/>
                <wp:lineTo x="457" y="10351"/>
                <wp:lineTo x="499" y="10404"/>
                <wp:lineTo x="536" y="10465"/>
                <wp:lineTo x="536" y="10520"/>
                <wp:lineTo x="578" y="10579"/>
                <wp:lineTo x="616" y="10634"/>
                <wp:lineTo x="616" y="10695"/>
                <wp:lineTo x="658" y="10748"/>
                <wp:lineTo x="658" y="10809"/>
                <wp:lineTo x="695" y="10863"/>
                <wp:lineTo x="775" y="10923"/>
                <wp:lineTo x="775" y="10977"/>
                <wp:lineTo x="775" y="11038"/>
                <wp:lineTo x="854" y="11091"/>
                <wp:lineTo x="854" y="11145"/>
                <wp:lineTo x="896" y="11206"/>
                <wp:lineTo x="933" y="11260"/>
                <wp:lineTo x="976" y="11320"/>
                <wp:lineTo x="976" y="11374"/>
                <wp:lineTo x="1092" y="11435"/>
                <wp:lineTo x="1092" y="11488"/>
                <wp:lineTo x="1130" y="11549"/>
                <wp:lineTo x="1172" y="11603"/>
                <wp:lineTo x="1209" y="11663"/>
                <wp:lineTo x="1288" y="11717"/>
                <wp:lineTo x="1410" y="11778"/>
                <wp:lineTo x="1527" y="11831"/>
                <wp:lineTo x="1724" y="11892"/>
                <wp:lineTo x="4771" y="11947"/>
                <wp:lineTo x="4734" y="12000"/>
                <wp:lineTo x="4692" y="12061"/>
                <wp:lineTo x="4654" y="12115"/>
                <wp:lineTo x="4575" y="12175"/>
                <wp:lineTo x="4575" y="12229"/>
                <wp:lineTo x="4453" y="12290"/>
                <wp:lineTo x="4416" y="12343"/>
                <wp:lineTo x="4374" y="12404"/>
                <wp:lineTo x="4299" y="12458"/>
                <wp:lineTo x="4257" y="12518"/>
                <wp:lineTo x="4178" y="12572"/>
                <wp:lineTo x="4098" y="12633"/>
                <wp:lineTo x="4061" y="12686"/>
                <wp:lineTo x="3939" y="12740"/>
                <wp:lineTo x="3939" y="12801"/>
                <wp:lineTo x="3860" y="12854"/>
                <wp:lineTo x="3780" y="12915"/>
                <wp:lineTo x="3743" y="12969"/>
                <wp:lineTo x="3664" y="13029"/>
                <wp:lineTo x="3626" y="13084"/>
                <wp:lineTo x="3546" y="13144"/>
                <wp:lineTo x="3504" y="13199"/>
                <wp:lineTo x="3424" y="13259"/>
                <wp:lineTo x="3308" y="13313"/>
                <wp:lineTo x="3308" y="13374"/>
                <wp:lineTo x="3191" y="13427"/>
                <wp:lineTo x="3069" y="13488"/>
                <wp:lineTo x="2990" y="13542"/>
                <wp:lineTo x="2911" y="13595"/>
                <wp:lineTo x="2794" y="13656"/>
                <wp:lineTo x="2672" y="13710"/>
                <wp:lineTo x="2518" y="13770"/>
                <wp:lineTo x="2201" y="13824"/>
                <wp:lineTo x="933" y="13885"/>
                <wp:lineTo x="854" y="13938"/>
                <wp:lineTo x="817" y="13999"/>
                <wp:lineTo x="775" y="14053"/>
                <wp:lineTo x="775" y="14113"/>
                <wp:lineTo x="775" y="14167"/>
                <wp:lineTo x="775" y="14228"/>
                <wp:lineTo x="775" y="14281"/>
                <wp:lineTo x="775" y="14336"/>
                <wp:lineTo x="775" y="14396"/>
                <wp:lineTo x="775" y="14450"/>
                <wp:lineTo x="775" y="14511"/>
                <wp:lineTo x="775" y="14565"/>
                <wp:lineTo x="775" y="14625"/>
                <wp:lineTo x="775" y="14679"/>
                <wp:lineTo x="775" y="14740"/>
                <wp:lineTo x="775" y="14793"/>
                <wp:lineTo x="775" y="14854"/>
                <wp:lineTo x="775" y="14908"/>
                <wp:lineTo x="775" y="14968"/>
                <wp:lineTo x="775" y="15022"/>
                <wp:lineTo x="775" y="15083"/>
                <wp:lineTo x="817" y="15137"/>
                <wp:lineTo x="854" y="15190"/>
                <wp:lineTo x="854" y="15251"/>
                <wp:lineTo x="854" y="15305"/>
                <wp:lineTo x="854" y="15365"/>
                <wp:lineTo x="896" y="15419"/>
                <wp:lineTo x="896" y="15480"/>
                <wp:lineTo x="933" y="15533"/>
                <wp:lineTo x="933" y="15594"/>
                <wp:lineTo x="976" y="15649"/>
                <wp:lineTo x="1013" y="15708"/>
                <wp:lineTo x="1013" y="15763"/>
                <wp:lineTo x="1050" y="15824"/>
                <wp:lineTo x="1092" y="15877"/>
                <wp:lineTo x="1092" y="15931"/>
                <wp:lineTo x="1130" y="15992"/>
                <wp:lineTo x="1172" y="16045"/>
                <wp:lineTo x="1209" y="16106"/>
                <wp:lineTo x="5763" y="16160"/>
                <wp:lineTo x="5842" y="16220"/>
                <wp:lineTo x="5842" y="16274"/>
                <wp:lineTo x="5842" y="16335"/>
                <wp:lineTo x="5921" y="16388"/>
                <wp:lineTo x="5996" y="16449"/>
                <wp:lineTo x="6038" y="16503"/>
                <wp:lineTo x="6075" y="16563"/>
                <wp:lineTo x="6155" y="16617"/>
                <wp:lineTo x="6197" y="16678"/>
                <wp:lineTo x="6276" y="16731"/>
                <wp:lineTo x="6314" y="16785"/>
                <wp:lineTo x="6473" y="16846"/>
                <wp:lineTo x="17985" y="16846"/>
                <wp:lineTo x="18421" y="16785"/>
                <wp:lineTo x="18463" y="16731"/>
                <wp:lineTo x="18542" y="16678"/>
                <wp:lineTo x="18542" y="16617"/>
                <wp:lineTo x="18542" y="16563"/>
                <wp:lineTo x="18580" y="16503"/>
                <wp:lineTo x="18622" y="16449"/>
                <wp:lineTo x="18622" y="16388"/>
                <wp:lineTo x="18622" y="16335"/>
                <wp:lineTo x="18622" y="16274"/>
                <wp:lineTo x="18622" y="16220"/>
                <wp:lineTo x="18622" y="16160"/>
                <wp:lineTo x="18580" y="16106"/>
                <wp:lineTo x="18542" y="16045"/>
                <wp:lineTo x="18542" y="15992"/>
                <wp:lineTo x="18542" y="15931"/>
                <wp:lineTo x="18463" y="15877"/>
                <wp:lineTo x="18421" y="15824"/>
                <wp:lineTo x="18341" y="15763"/>
                <wp:lineTo x="18341" y="15708"/>
                <wp:lineTo x="18304" y="15649"/>
                <wp:lineTo x="18262" y="15594"/>
                <wp:lineTo x="18225" y="15533"/>
                <wp:lineTo x="18225" y="15480"/>
                <wp:lineTo x="18186" y="15419"/>
                <wp:lineTo x="18145" y="15365"/>
                <wp:lineTo x="18107" y="15305"/>
                <wp:lineTo x="18107" y="15251"/>
                <wp:lineTo x="18107" y="15190"/>
                <wp:lineTo x="18065" y="15137"/>
                <wp:lineTo x="18065" y="15083"/>
                <wp:lineTo x="18027" y="15022"/>
                <wp:lineTo x="18027" y="14968"/>
                <wp:lineTo x="18027" y="14908"/>
                <wp:lineTo x="18027" y="14854"/>
                <wp:lineTo x="18027" y="14793"/>
                <wp:lineTo x="18027" y="14740"/>
                <wp:lineTo x="18027" y="14679"/>
                <wp:lineTo x="18027" y="14625"/>
                <wp:lineTo x="18027" y="14565"/>
                <wp:lineTo x="18027" y="14511"/>
                <wp:lineTo x="18027" y="14450"/>
                <wp:lineTo x="18027" y="14396"/>
                <wp:lineTo x="18027" y="14336"/>
                <wp:lineTo x="18027" y="14281"/>
                <wp:lineTo x="18027" y="14228"/>
                <wp:lineTo x="18027" y="14167"/>
                <wp:lineTo x="18027" y="14113"/>
                <wp:lineTo x="18027" y="14053"/>
                <wp:lineTo x="18027" y="13999"/>
                <wp:lineTo x="18027" y="13938"/>
                <wp:lineTo x="18027" y="13885"/>
                <wp:lineTo x="18027" y="13824"/>
                <wp:lineTo x="18027" y="13770"/>
                <wp:lineTo x="18027" y="13710"/>
                <wp:lineTo x="18027" y="13656"/>
                <wp:lineTo x="18027" y="13595"/>
                <wp:lineTo x="18027" y="13542"/>
                <wp:lineTo x="18027" y="13488"/>
                <wp:lineTo x="18027" y="13427"/>
                <wp:lineTo x="18027" y="13374"/>
                <wp:lineTo x="18027" y="13313"/>
                <wp:lineTo x="18065" y="13259"/>
                <wp:lineTo x="18065" y="13199"/>
                <wp:lineTo x="18065" y="13144"/>
                <wp:lineTo x="18065" y="13084"/>
                <wp:lineTo x="18065" y="13029"/>
                <wp:lineTo x="18065" y="12969"/>
                <wp:lineTo x="18065" y="12915"/>
                <wp:lineTo x="18065" y="12854"/>
                <wp:lineTo x="18065" y="12801"/>
                <wp:lineTo x="18027" y="12740"/>
                <wp:lineTo x="18027" y="12686"/>
                <wp:lineTo x="18027" y="12633"/>
                <wp:lineTo x="18027" y="12572"/>
                <wp:lineTo x="18027" y="12518"/>
                <wp:lineTo x="18027" y="12458"/>
                <wp:lineTo x="18065" y="12404"/>
                <wp:lineTo x="18065" y="12343"/>
                <wp:lineTo x="18065" y="12290"/>
                <wp:lineTo x="18065" y="12229"/>
                <wp:lineTo x="18065" y="12175"/>
                <wp:lineTo x="18065" y="12115"/>
                <wp:lineTo x="18065" y="12061"/>
                <wp:lineTo x="18065" y="12000"/>
                <wp:lineTo x="18107" y="11947"/>
                <wp:lineTo x="18107" y="11892"/>
                <wp:lineTo x="18107" y="11831"/>
                <wp:lineTo x="18107" y="11778"/>
                <wp:lineTo x="18107" y="11717"/>
                <wp:lineTo x="18107" y="11663"/>
                <wp:lineTo x="18107" y="11603"/>
                <wp:lineTo x="18107" y="11549"/>
                <wp:lineTo x="18145" y="11488"/>
                <wp:lineTo x="18145" y="11435"/>
                <wp:lineTo x="18145" y="11374"/>
                <wp:lineTo x="18145" y="11320"/>
                <wp:lineTo x="18145" y="11260"/>
                <wp:lineTo x="18145" y="11206"/>
                <wp:lineTo x="18145" y="11145"/>
                <wp:lineTo x="18145" y="11091"/>
                <wp:lineTo x="18145" y="11038"/>
                <wp:lineTo x="18186" y="10977"/>
                <wp:lineTo x="18186" y="10923"/>
                <wp:lineTo x="18186" y="10863"/>
                <wp:lineTo x="18186" y="10809"/>
                <wp:lineTo x="18186" y="10748"/>
                <wp:lineTo x="18225" y="10695"/>
                <wp:lineTo x="18225" y="10634"/>
                <wp:lineTo x="18225" y="10579"/>
                <wp:lineTo x="18225" y="10520"/>
                <wp:lineTo x="18225" y="10465"/>
                <wp:lineTo x="18225" y="10404"/>
                <wp:lineTo x="18225" y="10351"/>
                <wp:lineTo x="18225" y="10297"/>
                <wp:lineTo x="18262" y="10236"/>
                <wp:lineTo x="18304" y="10183"/>
                <wp:lineTo x="18304" y="10122"/>
                <wp:lineTo x="18304" y="10068"/>
                <wp:lineTo x="18304" y="10008"/>
                <wp:lineTo x="18341" y="9954"/>
                <wp:lineTo x="18341" y="9893"/>
                <wp:lineTo x="18341" y="9840"/>
                <wp:lineTo x="18341" y="9779"/>
                <wp:lineTo x="18341" y="9725"/>
                <wp:lineTo x="18383" y="9665"/>
                <wp:lineTo x="18383" y="9611"/>
                <wp:lineTo x="18383" y="9550"/>
                <wp:lineTo x="18421" y="9497"/>
                <wp:lineTo x="18421" y="9442"/>
                <wp:lineTo x="18421" y="9382"/>
                <wp:lineTo x="18421" y="9328"/>
                <wp:lineTo x="18463" y="9267"/>
                <wp:lineTo x="18463" y="9213"/>
                <wp:lineTo x="18463" y="9153"/>
                <wp:lineTo x="18463" y="9099"/>
                <wp:lineTo x="18463" y="9038"/>
                <wp:lineTo x="18500" y="8984"/>
                <wp:lineTo x="18542" y="8924"/>
                <wp:lineTo x="18542" y="8870"/>
                <wp:lineTo x="18542" y="8809"/>
                <wp:lineTo x="18542" y="8756"/>
                <wp:lineTo x="18542" y="8702"/>
                <wp:lineTo x="18542" y="8641"/>
                <wp:lineTo x="18542" y="8588"/>
                <wp:lineTo x="18580" y="8527"/>
                <wp:lineTo x="18622" y="8473"/>
                <wp:lineTo x="18622" y="8413"/>
                <wp:lineTo x="18622" y="8359"/>
                <wp:lineTo x="18622" y="8298"/>
                <wp:lineTo x="18659" y="8245"/>
                <wp:lineTo x="18659" y="8184"/>
                <wp:lineTo x="18701" y="8129"/>
                <wp:lineTo x="18701" y="8070"/>
                <wp:lineTo x="18701" y="8015"/>
                <wp:lineTo x="18738" y="7955"/>
                <wp:lineTo x="18738" y="7901"/>
                <wp:lineTo x="18738" y="7847"/>
                <wp:lineTo x="18738" y="7786"/>
                <wp:lineTo x="18781" y="7733"/>
                <wp:lineTo x="18781" y="7672"/>
                <wp:lineTo x="18818" y="7618"/>
                <wp:lineTo x="18855" y="7558"/>
                <wp:lineTo x="18855" y="7504"/>
                <wp:lineTo x="18855" y="7443"/>
                <wp:lineTo x="18855" y="7390"/>
                <wp:lineTo x="18855" y="7329"/>
                <wp:lineTo x="18897" y="7275"/>
                <wp:lineTo x="18935" y="7215"/>
                <wp:lineTo x="18935" y="7161"/>
                <wp:lineTo x="18935" y="7107"/>
                <wp:lineTo x="18977" y="7046"/>
                <wp:lineTo x="18977" y="6993"/>
                <wp:lineTo x="18977" y="6932"/>
                <wp:lineTo x="19014" y="6877"/>
                <wp:lineTo x="19014" y="6818"/>
                <wp:lineTo x="19056" y="6763"/>
                <wp:lineTo x="19056" y="6702"/>
                <wp:lineTo x="19093" y="6649"/>
                <wp:lineTo x="19093" y="6588"/>
                <wp:lineTo x="19093" y="6534"/>
                <wp:lineTo x="19093" y="6474"/>
                <wp:lineTo x="19136" y="6420"/>
                <wp:lineTo x="19173" y="6359"/>
                <wp:lineTo x="19173" y="6306"/>
                <wp:lineTo x="19173" y="6252"/>
                <wp:lineTo x="19173" y="6191"/>
                <wp:lineTo x="19215" y="6138"/>
                <wp:lineTo x="19252" y="6077"/>
                <wp:lineTo x="19252" y="6023"/>
                <wp:lineTo x="19295" y="5963"/>
                <wp:lineTo x="19295" y="5909"/>
                <wp:lineTo x="19332" y="5848"/>
                <wp:lineTo x="19332" y="5795"/>
                <wp:lineTo x="19332" y="5734"/>
                <wp:lineTo x="19369" y="5680"/>
                <wp:lineTo x="19369" y="5620"/>
                <wp:lineTo x="19411" y="5565"/>
                <wp:lineTo x="19411" y="5511"/>
                <wp:lineTo x="19448" y="5451"/>
                <wp:lineTo x="19448" y="5397"/>
                <wp:lineTo x="19448" y="5336"/>
                <wp:lineTo x="19491" y="5282"/>
                <wp:lineTo x="19491" y="5222"/>
                <wp:lineTo x="19491" y="5168"/>
                <wp:lineTo x="19570" y="5107"/>
                <wp:lineTo x="19570" y="5054"/>
                <wp:lineTo x="19570" y="4993"/>
                <wp:lineTo x="19607" y="4939"/>
                <wp:lineTo x="19607" y="4879"/>
                <wp:lineTo x="19650" y="4825"/>
                <wp:lineTo x="19650" y="4764"/>
                <wp:lineTo x="19687" y="4711"/>
                <wp:lineTo x="19687" y="4657"/>
                <wp:lineTo x="19729" y="4596"/>
                <wp:lineTo x="19729" y="4543"/>
                <wp:lineTo x="19766" y="4482"/>
                <wp:lineTo x="19808" y="4428"/>
                <wp:lineTo x="19808" y="4368"/>
                <wp:lineTo x="19808" y="4313"/>
                <wp:lineTo x="19808" y="4253"/>
                <wp:lineTo x="19846" y="4199"/>
                <wp:lineTo x="19888" y="4138"/>
                <wp:lineTo x="19925" y="4084"/>
                <wp:lineTo x="19925" y="4024"/>
                <wp:lineTo x="19963" y="3970"/>
                <wp:lineTo x="20005" y="3916"/>
                <wp:lineTo x="20043" y="3856"/>
                <wp:lineTo x="20084" y="3802"/>
                <wp:lineTo x="20122" y="3741"/>
                <wp:lineTo x="20122" y="3688"/>
                <wp:lineTo x="20122" y="3627"/>
                <wp:lineTo x="20164" y="3573"/>
                <wp:lineTo x="20164" y="3513"/>
                <wp:lineTo x="20202" y="3459"/>
                <wp:lineTo x="20202" y="3398"/>
                <wp:lineTo x="20244" y="3344"/>
                <wp:lineTo x="20281" y="3284"/>
                <wp:lineTo x="20323" y="3230"/>
                <wp:lineTo x="20323" y="3169"/>
                <wp:lineTo x="20361" y="3116"/>
                <wp:lineTo x="20361" y="3061"/>
                <wp:lineTo x="20440" y="3000"/>
                <wp:lineTo x="20440" y="2947"/>
                <wp:lineTo x="20440" y="2886"/>
                <wp:lineTo x="20440" y="2832"/>
                <wp:lineTo x="20440" y="2772"/>
                <wp:lineTo x="20440" y="2718"/>
                <wp:lineTo x="20440" y="2657"/>
                <wp:lineTo x="20440" y="2604"/>
                <wp:lineTo x="20440" y="2543"/>
                <wp:lineTo x="20440" y="2489"/>
                <wp:lineTo x="20440" y="2429"/>
                <wp:lineTo x="20440" y="2375"/>
                <wp:lineTo x="20361" y="2321"/>
                <wp:lineTo x="20323" y="2261"/>
                <wp:lineTo x="20281" y="2207"/>
                <wp:lineTo x="20244" y="2146"/>
                <wp:lineTo x="20202" y="2093"/>
                <wp:lineTo x="20202" y="2032"/>
                <wp:lineTo x="20122" y="1978"/>
                <wp:lineTo x="20122" y="1918"/>
                <wp:lineTo x="20043" y="1864"/>
                <wp:lineTo x="19963" y="1803"/>
                <wp:lineTo x="19925" y="1749"/>
                <wp:lineTo x="19888" y="1689"/>
                <wp:lineTo x="19808" y="1634"/>
                <wp:lineTo x="19808" y="1574"/>
                <wp:lineTo x="19729" y="1520"/>
                <wp:lineTo x="19650" y="1466"/>
                <wp:lineTo x="19570" y="1406"/>
                <wp:lineTo x="19491" y="1352"/>
                <wp:lineTo x="19491" y="1291"/>
                <wp:lineTo x="19448" y="1237"/>
                <wp:lineTo x="19369" y="1177"/>
                <wp:lineTo x="19252" y="1123"/>
                <wp:lineTo x="19136" y="1062"/>
                <wp:lineTo x="18935" y="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596390" cy="814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25345</wp:posOffset>
            </wp:positionH>
            <wp:positionV relativeFrom="paragraph">
              <wp:posOffset>-158750</wp:posOffset>
            </wp:positionV>
            <wp:extent cx="1329055" cy="777240"/>
            <wp:effectExtent l="0" t="0" r="0" b="0"/>
            <wp:wrapTight wrapText="bothSides">
              <wp:wrapPolygon edited="0">
                <wp:start x="14590" y="2091"/>
                <wp:lineTo x="14590" y="2217"/>
                <wp:lineTo x="14590" y="2359"/>
                <wp:lineTo x="14590" y="2484"/>
                <wp:lineTo x="14590" y="2626"/>
                <wp:lineTo x="14590" y="2752"/>
                <wp:lineTo x="14590" y="2893"/>
                <wp:lineTo x="14590" y="3019"/>
                <wp:lineTo x="14590" y="3161"/>
                <wp:lineTo x="14590" y="3287"/>
                <wp:lineTo x="14590" y="3428"/>
                <wp:lineTo x="14590" y="3554"/>
                <wp:lineTo x="14590" y="3696"/>
                <wp:lineTo x="14590" y="3821"/>
                <wp:lineTo x="14590" y="3947"/>
                <wp:lineTo x="14590" y="4089"/>
                <wp:lineTo x="14590" y="4215"/>
                <wp:lineTo x="14590" y="4356"/>
                <wp:lineTo x="14590" y="4482"/>
                <wp:lineTo x="14590" y="4624"/>
                <wp:lineTo x="14590" y="4749"/>
                <wp:lineTo x="14645" y="4891"/>
                <wp:lineTo x="14694" y="5017"/>
                <wp:lineTo x="14750" y="5158"/>
                <wp:lineTo x="14799" y="5284"/>
                <wp:lineTo x="15058" y="5426"/>
                <wp:lineTo x="17093" y="5552"/>
                <wp:lineTo x="1545" y="5693"/>
                <wp:lineTo x="1126" y="5819"/>
                <wp:lineTo x="1021" y="5945"/>
                <wp:lineTo x="812" y="6086"/>
                <wp:lineTo x="812" y="6212"/>
                <wp:lineTo x="707" y="6354"/>
                <wp:lineTo x="658" y="6480"/>
                <wp:lineTo x="602" y="6621"/>
                <wp:lineTo x="553" y="6747"/>
                <wp:lineTo x="553" y="6889"/>
                <wp:lineTo x="503" y="7014"/>
                <wp:lineTo x="448" y="7156"/>
                <wp:lineTo x="448" y="7282"/>
                <wp:lineTo x="399" y="7423"/>
                <wp:lineTo x="399" y="7549"/>
                <wp:lineTo x="399" y="7691"/>
                <wp:lineTo x="399" y="7817"/>
                <wp:lineTo x="399" y="7942"/>
                <wp:lineTo x="343" y="8084"/>
                <wp:lineTo x="294" y="8210"/>
                <wp:lineTo x="294" y="8351"/>
                <wp:lineTo x="294" y="8477"/>
                <wp:lineTo x="294" y="8619"/>
                <wp:lineTo x="238" y="8745"/>
                <wp:lineTo x="238" y="8886"/>
                <wp:lineTo x="238" y="9012"/>
                <wp:lineTo x="294" y="9154"/>
                <wp:lineTo x="294" y="9279"/>
                <wp:lineTo x="294" y="9421"/>
                <wp:lineTo x="294" y="9547"/>
                <wp:lineTo x="294" y="9688"/>
                <wp:lineTo x="343" y="9814"/>
                <wp:lineTo x="399" y="9940"/>
                <wp:lineTo x="399" y="10082"/>
                <wp:lineTo x="399" y="10207"/>
                <wp:lineTo x="399" y="10349"/>
                <wp:lineTo x="399" y="10475"/>
                <wp:lineTo x="399" y="10616"/>
                <wp:lineTo x="399" y="10742"/>
                <wp:lineTo x="448" y="10884"/>
                <wp:lineTo x="503" y="11010"/>
                <wp:lineTo x="503" y="11151"/>
                <wp:lineTo x="553" y="11277"/>
                <wp:lineTo x="602" y="11419"/>
                <wp:lineTo x="602" y="11544"/>
                <wp:lineTo x="658" y="11670"/>
                <wp:lineTo x="658" y="11812"/>
                <wp:lineTo x="762" y="11938"/>
                <wp:lineTo x="812" y="12079"/>
                <wp:lineTo x="812" y="12205"/>
                <wp:lineTo x="916" y="12347"/>
                <wp:lineTo x="972" y="12472"/>
                <wp:lineTo x="1021" y="12614"/>
                <wp:lineTo x="1077" y="12740"/>
                <wp:lineTo x="1126" y="12882"/>
                <wp:lineTo x="1231" y="13007"/>
                <wp:lineTo x="1231" y="13149"/>
                <wp:lineTo x="1336" y="13275"/>
                <wp:lineTo x="1385" y="13416"/>
                <wp:lineTo x="1440" y="13542"/>
                <wp:lineTo x="1490" y="13668"/>
                <wp:lineTo x="1545" y="13810"/>
                <wp:lineTo x="1650" y="13935"/>
                <wp:lineTo x="1650" y="14077"/>
                <wp:lineTo x="1756" y="14203"/>
                <wp:lineTo x="1756" y="14344"/>
                <wp:lineTo x="1804" y="14470"/>
                <wp:lineTo x="1804" y="14612"/>
                <wp:lineTo x="1860" y="14738"/>
                <wp:lineTo x="1860" y="14879"/>
                <wp:lineTo x="1909" y="15005"/>
                <wp:lineTo x="916" y="15147"/>
                <wp:lineTo x="294" y="15272"/>
                <wp:lineTo x="238" y="15414"/>
                <wp:lineTo x="238" y="15540"/>
                <wp:lineTo x="238" y="15666"/>
                <wp:lineTo x="238" y="15807"/>
                <wp:lineTo x="238" y="15933"/>
                <wp:lineTo x="238" y="16075"/>
                <wp:lineTo x="294" y="16200"/>
                <wp:lineTo x="294" y="16342"/>
                <wp:lineTo x="294" y="16468"/>
                <wp:lineTo x="343" y="16609"/>
                <wp:lineTo x="399" y="16735"/>
                <wp:lineTo x="399" y="16877"/>
                <wp:lineTo x="399" y="17003"/>
                <wp:lineTo x="399" y="17144"/>
                <wp:lineTo x="399" y="17270"/>
                <wp:lineTo x="448" y="17412"/>
                <wp:lineTo x="503" y="17537"/>
                <wp:lineTo x="553" y="17663"/>
                <wp:lineTo x="602" y="17805"/>
                <wp:lineTo x="658" y="17931"/>
                <wp:lineTo x="658" y="18072"/>
                <wp:lineTo x="812" y="18198"/>
                <wp:lineTo x="867" y="18340"/>
                <wp:lineTo x="916" y="18465"/>
                <wp:lineTo x="1126" y="18607"/>
                <wp:lineTo x="1336" y="18733"/>
                <wp:lineTo x="8955" y="18733"/>
                <wp:lineTo x="11354" y="18607"/>
                <wp:lineTo x="11668" y="18465"/>
                <wp:lineTo x="13493" y="18340"/>
                <wp:lineTo x="19497" y="18198"/>
                <wp:lineTo x="19651" y="18072"/>
                <wp:lineTo x="19861" y="17931"/>
                <wp:lineTo x="19916" y="17805"/>
                <wp:lineTo x="20070" y="17663"/>
                <wp:lineTo x="20070" y="17537"/>
                <wp:lineTo x="20070" y="17412"/>
                <wp:lineTo x="20120" y="17270"/>
                <wp:lineTo x="20175" y="17144"/>
                <wp:lineTo x="20224" y="17003"/>
                <wp:lineTo x="20280" y="16877"/>
                <wp:lineTo x="20280" y="16735"/>
                <wp:lineTo x="20280" y="16609"/>
                <wp:lineTo x="20329" y="16468"/>
                <wp:lineTo x="20329" y="16342"/>
                <wp:lineTo x="20385" y="16200"/>
                <wp:lineTo x="20385" y="16075"/>
                <wp:lineTo x="20385" y="15933"/>
                <wp:lineTo x="20385" y="15807"/>
                <wp:lineTo x="20385" y="15666"/>
                <wp:lineTo x="20385" y="15540"/>
                <wp:lineTo x="20385" y="15414"/>
                <wp:lineTo x="20385" y="15272"/>
                <wp:lineTo x="20385" y="15147"/>
                <wp:lineTo x="20385" y="15005"/>
                <wp:lineTo x="20385" y="14879"/>
                <wp:lineTo x="20385" y="14738"/>
                <wp:lineTo x="20385" y="14612"/>
                <wp:lineTo x="20329" y="14470"/>
                <wp:lineTo x="20329" y="14344"/>
                <wp:lineTo x="20329" y="14203"/>
                <wp:lineTo x="20329" y="14077"/>
                <wp:lineTo x="20280" y="13935"/>
                <wp:lineTo x="20280" y="13810"/>
                <wp:lineTo x="20224" y="13668"/>
                <wp:lineTo x="20224" y="13542"/>
                <wp:lineTo x="20175" y="13416"/>
                <wp:lineTo x="20070" y="13275"/>
                <wp:lineTo x="20070" y="13149"/>
                <wp:lineTo x="19965" y="13007"/>
                <wp:lineTo x="19965" y="12882"/>
                <wp:lineTo x="19916" y="12740"/>
                <wp:lineTo x="19651" y="12614"/>
                <wp:lineTo x="19651" y="12472"/>
                <wp:lineTo x="19546" y="12347"/>
                <wp:lineTo x="19497" y="12205"/>
                <wp:lineTo x="19392" y="12079"/>
                <wp:lineTo x="19238" y="11938"/>
                <wp:lineTo x="19238" y="11812"/>
                <wp:lineTo x="19133" y="11670"/>
                <wp:lineTo x="20280" y="11544"/>
                <wp:lineTo x="20329" y="11419"/>
                <wp:lineTo x="20329" y="11277"/>
                <wp:lineTo x="20329" y="11151"/>
                <wp:lineTo x="20329" y="11010"/>
                <wp:lineTo x="20329" y="10884"/>
                <wp:lineTo x="20329" y="10742"/>
                <wp:lineTo x="20280" y="10616"/>
                <wp:lineTo x="20280" y="10475"/>
                <wp:lineTo x="20224" y="10349"/>
                <wp:lineTo x="20224" y="10207"/>
                <wp:lineTo x="20175" y="10082"/>
                <wp:lineTo x="20175" y="9940"/>
                <wp:lineTo x="20070" y="9814"/>
                <wp:lineTo x="20070" y="9688"/>
                <wp:lineTo x="20070" y="9547"/>
                <wp:lineTo x="19965" y="9421"/>
                <wp:lineTo x="19861" y="9279"/>
                <wp:lineTo x="19651" y="9154"/>
                <wp:lineTo x="19546" y="9012"/>
                <wp:lineTo x="15477" y="8886"/>
                <wp:lineTo x="15582" y="8745"/>
                <wp:lineTo x="15582" y="8619"/>
                <wp:lineTo x="15582" y="8477"/>
                <wp:lineTo x="15631" y="8351"/>
                <wp:lineTo x="20224" y="8210"/>
                <wp:lineTo x="20280" y="8084"/>
                <wp:lineTo x="20385" y="7942"/>
                <wp:lineTo x="20385" y="7817"/>
                <wp:lineTo x="20385" y="7691"/>
                <wp:lineTo x="20385" y="7549"/>
                <wp:lineTo x="20021" y="7423"/>
                <wp:lineTo x="20385" y="7282"/>
                <wp:lineTo x="20434" y="7156"/>
                <wp:lineTo x="20434" y="7014"/>
                <wp:lineTo x="20434" y="6889"/>
                <wp:lineTo x="20434" y="6747"/>
                <wp:lineTo x="20434" y="6621"/>
                <wp:lineTo x="20385" y="6480"/>
                <wp:lineTo x="20385" y="6354"/>
                <wp:lineTo x="20329" y="6212"/>
                <wp:lineTo x="20280" y="6086"/>
                <wp:lineTo x="20224" y="5945"/>
                <wp:lineTo x="19602" y="5819"/>
                <wp:lineTo x="19602" y="5693"/>
                <wp:lineTo x="19602" y="5552"/>
                <wp:lineTo x="19602" y="5426"/>
                <wp:lineTo x="19602" y="5284"/>
                <wp:lineTo x="19602" y="5158"/>
                <wp:lineTo x="18350" y="5017"/>
                <wp:lineTo x="18350" y="4891"/>
                <wp:lineTo x="18350" y="4749"/>
                <wp:lineTo x="18350" y="4624"/>
                <wp:lineTo x="18350" y="4482"/>
                <wp:lineTo x="18350" y="4356"/>
                <wp:lineTo x="18295" y="4215"/>
                <wp:lineTo x="18295" y="4089"/>
                <wp:lineTo x="18295" y="3947"/>
                <wp:lineTo x="18295" y="3821"/>
                <wp:lineTo x="18295" y="3696"/>
                <wp:lineTo x="18295" y="3554"/>
                <wp:lineTo x="18295" y="3428"/>
                <wp:lineTo x="18295" y="3287"/>
                <wp:lineTo x="18246" y="3161"/>
                <wp:lineTo x="17303" y="3019"/>
                <wp:lineTo x="16729" y="2893"/>
                <wp:lineTo x="16729" y="2752"/>
                <wp:lineTo x="16729" y="2626"/>
                <wp:lineTo x="16729" y="2484"/>
                <wp:lineTo x="16680" y="2359"/>
                <wp:lineTo x="15477" y="2217"/>
                <wp:lineTo x="15477" y="2091"/>
                <wp:lineTo x="14590" y="209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29055" cy="7772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205605</wp:posOffset>
            </wp:positionH>
            <wp:positionV relativeFrom="paragraph">
              <wp:posOffset>-142240</wp:posOffset>
            </wp:positionV>
            <wp:extent cx="1980565" cy="22466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962" r="-19" b="9962"/>
                    <a:stretch>
                      <a:fillRect/>
                    </a:stretch>
                  </pic:blipFill>
                  <pic:spPr bwMode="auto">
                    <a:xfrm>
                      <a:off x="0" y="0"/>
                      <a:ext cx="1980565" cy="22466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Dimanche 7 mars - 18H00 </w:t>
      </w:r>
    </w:p>
    <w:p>
      <w:pPr>
        <w:pStyle w:val="Normal"/>
        <w:jc w:val="center"/>
        <w:rPr/>
      </w:pPr>
      <w:r>
        <w:rPr/>
        <w:t>à l'Univers, 16 rue Danton à Lille, M° Porte de Valenciennes</w:t>
      </w:r>
    </w:p>
    <w:p>
      <w:pPr>
        <w:pStyle w:val="Normal"/>
        <w:jc w:val="center"/>
        <w:rPr>
          <w:sz w:val="28"/>
          <w:szCs w:val="28"/>
        </w:rPr>
      </w:pPr>
      <w:r>
        <w:rPr>
          <w:sz w:val="28"/>
          <w:szCs w:val="28"/>
        </w:rPr>
        <w:t xml:space="preserve">PROJECTION - DEBAT </w:t>
      </w:r>
    </w:p>
    <w:p>
      <w:pPr>
        <w:pStyle w:val="Normal"/>
        <w:rPr>
          <w:b/>
          <w:b/>
          <w:bCs/>
          <w:i/>
          <w:i/>
          <w:iCs/>
          <w:sz w:val="18"/>
          <w:szCs w:val="18"/>
        </w:rPr>
      </w:pPr>
      <w:r>
        <w:rPr>
          <w:b/>
          <w:bCs/>
          <w:i/>
          <w:iCs/>
          <w:sz w:val="18"/>
          <w:szCs w:val="18"/>
        </w:rPr>
      </w:r>
    </w:p>
    <w:p>
      <w:pPr>
        <w:pStyle w:val="Normal"/>
        <w:rPr/>
      </w:pPr>
      <w:r>
        <w:rPr>
          <w:rFonts w:eastAsia="Times New Roman"/>
          <w:b/>
          <w:bCs/>
          <w:i/>
          <w:iCs/>
        </w:rPr>
        <w:t xml:space="preserve">► </w:t>
      </w:r>
      <w:r>
        <w:rPr>
          <w:b/>
          <w:bCs/>
          <w:i/>
          <w:iCs/>
        </w:rPr>
        <w:t>Remue-ménage dans la sous-traitance</w:t>
      </w:r>
    </w:p>
    <w:p>
      <w:pPr>
        <w:pStyle w:val="Normal"/>
        <w:rPr/>
      </w:pPr>
      <w:r>
        <w:rPr>
          <w:b/>
          <w:bCs/>
        </w:rPr>
        <w:t>d' Ivora Cusack  (</w:t>
      </w:r>
      <w:r>
        <w:rPr>
          <w:b/>
          <w:bCs/>
          <w:i/>
          <w:iCs/>
        </w:rPr>
        <w:t xml:space="preserve"> </w:t>
      </w:r>
      <w:r>
        <w:rPr/>
        <w:t xml:space="preserve">France, 2008, 70min)                                           </w:t>
      </w:r>
    </w:p>
    <w:p>
      <w:pPr>
        <w:pStyle w:val="Normal"/>
        <w:jc w:val="both"/>
        <w:rPr/>
      </w:pPr>
      <w:r>
        <w:rPr>
          <w:sz w:val="22"/>
          <w:szCs w:val="22"/>
        </w:rPr>
        <w:t xml:space="preserve">Dans la région parisienne en mars 2002, des femmes de chambre employées des hôtels Accor se mettent en grève. Leurs revendications principales : la baisse des cadences de travail et le paiement de toutes les heures travaillées. La plupart des grévistes sont des mères de famille d’origine africaine qui vont pour la première fois se battre pour leurs droits. Après un an de lutte, elles sortent victorieuses. Mais en mai 2004, la déléguée syndicale qui avait joué un rôle prépondérant dans la grève, est licenciée ... </w:t>
      </w:r>
    </w:p>
    <w:p>
      <w:pPr>
        <w:pStyle w:val="Normal"/>
        <w:jc w:val="both"/>
        <w:rPr>
          <w:sz w:val="16"/>
          <w:szCs w:val="16"/>
        </w:rPr>
      </w:pPr>
      <w:r>
        <w:rPr>
          <w:sz w:val="16"/>
          <w:szCs w:val="16"/>
        </w:rPr>
      </w:r>
    </w:p>
    <w:p>
      <w:pPr>
        <w:pStyle w:val="Normal"/>
        <w:jc w:val="both"/>
        <w:rPr/>
      </w:pPr>
      <w:r>
        <w:rPr>
          <w:rFonts w:eastAsia="Times New Roman"/>
          <w:b/>
          <w:bCs/>
        </w:rPr>
        <w:t xml:space="preserve">► </w:t>
      </w:r>
      <w:r>
        <w:rPr>
          <w:b/>
          <w:bCs/>
        </w:rPr>
        <w:t xml:space="preserve">Exposition  de portraits de femmes par François Daumerie </w:t>
      </w:r>
    </w:p>
    <w:p>
      <w:pPr>
        <w:pStyle w:val="Normal"/>
        <w:jc w:val="both"/>
        <w:rPr/>
      </w:pPr>
      <w:r>
        <w:rPr>
          <w:b/>
          <w:bCs/>
        </w:rPr>
        <w:t>« Regards croisés » du 1er au 12 mars.</w:t>
      </w:r>
    </w:p>
    <w:p>
      <w:pPr>
        <w:pStyle w:val="Heading3"/>
        <w:tabs>
          <w:tab w:val="clear" w:pos="709"/>
          <w:tab w:val="left" w:pos="0" w:leader="none"/>
        </w:tabs>
        <w:jc w:val="both"/>
        <w:rPr>
          <w:b w:val="false"/>
          <w:b w:val="false"/>
          <w:bCs w:val="false"/>
          <w:sz w:val="22"/>
          <w:szCs w:val="22"/>
        </w:rPr>
      </w:pPr>
      <w:r>
        <w:rPr>
          <w:b w:val="false"/>
          <w:bCs w:val="false"/>
          <w:sz w:val="22"/>
          <w:szCs w:val="22"/>
        </w:rPr>
        <w:t>Le photographe François Daumerie  fera des photos de  femmes qui le souhaitent le dimanche 7 mars entre 14H30 et 17HOO.</w:t>
      </w:r>
    </w:p>
    <w:p>
      <w:pPr>
        <w:pStyle w:val="TextBody"/>
        <w:rPr/>
      </w:pPr>
      <w:r>
        <w:rPr/>
        <w:t>Alors venez vous faire photographier seule, avec une ou des  amie(s),  votre mère, votre fille, etc…</w:t>
      </w:r>
    </w:p>
    <w:p>
      <w:pPr>
        <w:pStyle w:val="Heading3"/>
        <w:tabs>
          <w:tab w:val="clear" w:pos="709"/>
          <w:tab w:val="left" w:pos="0" w:leader="none"/>
        </w:tabs>
        <w:jc w:val="both"/>
        <w:rPr/>
      </w:pPr>
      <w:r>
        <w:rPr>
          <w:rFonts w:eastAsia="Times New Roman" w:cs="Times New Roman"/>
          <w:b w:val="false"/>
          <w:bCs w:val="false"/>
          <w:sz w:val="22"/>
          <w:szCs w:val="22"/>
        </w:rPr>
        <w:t xml:space="preserve"> </w:t>
      </w:r>
      <w:r>
        <w:rPr>
          <w:b w:val="false"/>
          <w:bCs w:val="false"/>
          <w:sz w:val="22"/>
          <w:szCs w:val="22"/>
        </w:rPr>
        <w:t xml:space="preserve">Le vernissage de l'exposition </w:t>
      </w:r>
      <w:r>
        <w:rPr>
          <w:bCs w:val="false"/>
          <w:sz w:val="22"/>
          <w:szCs w:val="22"/>
        </w:rPr>
        <w:t>Regards croisés</w:t>
      </w:r>
      <w:r>
        <w:rPr>
          <w:b w:val="false"/>
          <w:bCs w:val="false"/>
          <w:sz w:val="22"/>
          <w:szCs w:val="22"/>
        </w:rPr>
        <w:t xml:space="preserve"> aura lieu à 17HOO.</w:t>
      </w:r>
    </w:p>
    <w:p>
      <w:pPr>
        <w:pStyle w:val="TextBody"/>
        <w:jc w:val="both"/>
        <w:rPr>
          <w:sz w:val="21"/>
          <w:szCs w:val="21"/>
        </w:rPr>
      </w:pPr>
      <w:r>
        <w:rPr>
          <w:sz w:val="21"/>
          <w:szCs w:val="21"/>
        </w:rPr>
        <w:t xml:space="preserve">Entrée libre, petite restauration prévue </w:t>
      </w:r>
    </w:p>
    <w:p>
      <w:pPr>
        <w:pStyle w:val="TextBody"/>
        <w:jc w:val="both"/>
        <w:rPr>
          <w:sz w:val="28"/>
          <w:szCs w:val="28"/>
        </w:rPr>
      </w:pPr>
      <w:r>
        <w:rPr>
          <w:sz w:val="21"/>
          <w:szCs w:val="21"/>
        </w:rPr>
        <w:t xml:space="preserve">Organisée par la commission femmes de SUD éducation 59/62 dans le cadre de la journée pour les droits des femmes. Infos : </w:t>
      </w:r>
      <w:hyperlink r:id="rId5">
        <w:r>
          <w:rPr>
            <w:rStyle w:val="InternetLink"/>
          </w:rPr>
          <w:t>sudeduc5962@wanadoo.fr</w:t>
        </w:r>
      </w:hyperlink>
    </w:p>
    <w:p>
      <w:pPr>
        <w:pStyle w:val="Normal"/>
        <w:jc w:val="center"/>
        <w:rPr>
          <w:bCs/>
          <w:sz w:val="21"/>
          <w:szCs w:val="21"/>
        </w:rPr>
      </w:pPr>
      <w:r>
        <w:rPr>
          <w:bCs/>
          <w:sz w:val="21"/>
          <w:szCs w:val="21"/>
        </w:rPr>
        <w:drawing>
          <wp:anchor behindDoc="0" distT="0" distB="0" distL="0" distR="0" simplePos="0" locked="0" layoutInCell="0" allowOverlap="1" relativeHeight="7">
            <wp:simplePos x="0" y="0"/>
            <wp:positionH relativeFrom="column">
              <wp:posOffset>4102735</wp:posOffset>
            </wp:positionH>
            <wp:positionV relativeFrom="paragraph">
              <wp:posOffset>146050</wp:posOffset>
            </wp:positionV>
            <wp:extent cx="1980565" cy="22466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9962" r="-19" b="9962"/>
                    <a:stretch>
                      <a:fillRect/>
                    </a:stretch>
                  </pic:blipFill>
                  <pic:spPr bwMode="auto">
                    <a:xfrm>
                      <a:off x="0" y="0"/>
                      <a:ext cx="1980565" cy="2246630"/>
                    </a:xfrm>
                    <a:prstGeom prst="rect">
                      <a:avLst/>
                    </a:prstGeom>
                  </pic:spPr>
                </pic:pic>
              </a:graphicData>
            </a:graphic>
          </wp:anchor>
        </w:drawing>
      </w:r>
    </w:p>
    <w:p>
      <w:pPr>
        <w:pStyle w:val="Normal"/>
        <w:jc w:val="center"/>
        <w:rPr>
          <w:bCs/>
          <w:sz w:val="21"/>
          <w:szCs w:val="21"/>
        </w:rPr>
      </w:pPr>
      <w:r>
        <w:rPr>
          <w:bCs/>
          <w:sz w:val="21"/>
          <w:szCs w:val="21"/>
        </w:rPr>
        <w:drawing>
          <wp:anchor behindDoc="1" distT="0" distB="0" distL="114935" distR="114935" simplePos="0" locked="0" layoutInCell="0" allowOverlap="1" relativeHeight="4">
            <wp:simplePos x="0" y="0"/>
            <wp:positionH relativeFrom="column">
              <wp:posOffset>12700</wp:posOffset>
            </wp:positionH>
            <wp:positionV relativeFrom="paragraph">
              <wp:posOffset>29210</wp:posOffset>
            </wp:positionV>
            <wp:extent cx="1596390" cy="814705"/>
            <wp:effectExtent l="0" t="0" r="0" b="0"/>
            <wp:wrapTight wrapText="bothSides">
              <wp:wrapPolygon edited="0">
                <wp:start x="18935" y="1062"/>
                <wp:lineTo x="18855" y="1123"/>
                <wp:lineTo x="18818" y="1177"/>
                <wp:lineTo x="18781" y="1237"/>
                <wp:lineTo x="18738" y="1291"/>
                <wp:lineTo x="18738" y="1352"/>
                <wp:lineTo x="18738" y="1406"/>
                <wp:lineTo x="18701" y="1466"/>
                <wp:lineTo x="18701" y="1520"/>
                <wp:lineTo x="18701" y="1574"/>
                <wp:lineTo x="18659" y="1634"/>
                <wp:lineTo x="18659" y="1689"/>
                <wp:lineTo x="18622" y="1749"/>
                <wp:lineTo x="18622" y="1803"/>
                <wp:lineTo x="18622" y="1864"/>
                <wp:lineTo x="18580" y="1918"/>
                <wp:lineTo x="18580" y="1978"/>
                <wp:lineTo x="18580" y="2032"/>
                <wp:lineTo x="5523" y="2093"/>
                <wp:lineTo x="5285" y="2146"/>
                <wp:lineTo x="5205" y="2207"/>
                <wp:lineTo x="5047" y="2261"/>
                <wp:lineTo x="5009" y="2321"/>
                <wp:lineTo x="4930" y="2375"/>
                <wp:lineTo x="4888" y="2429"/>
                <wp:lineTo x="4888" y="2489"/>
                <wp:lineTo x="4734" y="2543"/>
                <wp:lineTo x="4654" y="2604"/>
                <wp:lineTo x="4575" y="2657"/>
                <wp:lineTo x="4575" y="2718"/>
                <wp:lineTo x="4495" y="2772"/>
                <wp:lineTo x="4416" y="2832"/>
                <wp:lineTo x="4337" y="2886"/>
                <wp:lineTo x="4257" y="2947"/>
                <wp:lineTo x="4220" y="3000"/>
                <wp:lineTo x="4140" y="3061"/>
                <wp:lineTo x="4098" y="3116"/>
                <wp:lineTo x="4061" y="3169"/>
                <wp:lineTo x="3939" y="3230"/>
                <wp:lineTo x="3939" y="3284"/>
                <wp:lineTo x="3860" y="3344"/>
                <wp:lineTo x="3823" y="3398"/>
                <wp:lineTo x="3780" y="3459"/>
                <wp:lineTo x="3743" y="3513"/>
                <wp:lineTo x="3664" y="3573"/>
                <wp:lineTo x="3626" y="3627"/>
                <wp:lineTo x="3546" y="3688"/>
                <wp:lineTo x="3504" y="3741"/>
                <wp:lineTo x="3467" y="3802"/>
                <wp:lineTo x="3424" y="3856"/>
                <wp:lineTo x="3345" y="3916"/>
                <wp:lineTo x="3308" y="3970"/>
                <wp:lineTo x="3308" y="4024"/>
                <wp:lineTo x="3191" y="4084"/>
                <wp:lineTo x="3112" y="4138"/>
                <wp:lineTo x="3069" y="4199"/>
                <wp:lineTo x="2990" y="4253"/>
                <wp:lineTo x="2953" y="4313"/>
                <wp:lineTo x="2873" y="4368"/>
                <wp:lineTo x="2831" y="4428"/>
                <wp:lineTo x="2794" y="4482"/>
                <wp:lineTo x="2752" y="4543"/>
                <wp:lineTo x="2672" y="4596"/>
                <wp:lineTo x="2672" y="4657"/>
                <wp:lineTo x="2598" y="4711"/>
                <wp:lineTo x="2556" y="4764"/>
                <wp:lineTo x="2518" y="4825"/>
                <wp:lineTo x="2439" y="4879"/>
                <wp:lineTo x="2397" y="4939"/>
                <wp:lineTo x="2359" y="4993"/>
                <wp:lineTo x="2280" y="5054"/>
                <wp:lineTo x="2238" y="5107"/>
                <wp:lineTo x="2201" y="5168"/>
                <wp:lineTo x="2158" y="5222"/>
                <wp:lineTo x="2083" y="5282"/>
                <wp:lineTo x="2042" y="5336"/>
                <wp:lineTo x="1962" y="5397"/>
                <wp:lineTo x="1924" y="5451"/>
                <wp:lineTo x="1883" y="5511"/>
                <wp:lineTo x="1845" y="5565"/>
                <wp:lineTo x="1765" y="5620"/>
                <wp:lineTo x="1724" y="5680"/>
                <wp:lineTo x="1686" y="5734"/>
                <wp:lineTo x="1606" y="5795"/>
                <wp:lineTo x="1564" y="5848"/>
                <wp:lineTo x="1527" y="5909"/>
                <wp:lineTo x="1490" y="5963"/>
                <wp:lineTo x="1410" y="6023"/>
                <wp:lineTo x="1410" y="6077"/>
                <wp:lineTo x="1331" y="6138"/>
                <wp:lineTo x="1288" y="6191"/>
                <wp:lineTo x="1251" y="6252"/>
                <wp:lineTo x="1172" y="6306"/>
                <wp:lineTo x="1130" y="6359"/>
                <wp:lineTo x="1092" y="6420"/>
                <wp:lineTo x="1013" y="6474"/>
                <wp:lineTo x="976" y="6534"/>
                <wp:lineTo x="933" y="6588"/>
                <wp:lineTo x="896" y="6649"/>
                <wp:lineTo x="854" y="6702"/>
                <wp:lineTo x="775" y="6763"/>
                <wp:lineTo x="775" y="6818"/>
                <wp:lineTo x="775" y="6877"/>
                <wp:lineTo x="737" y="6932"/>
                <wp:lineTo x="695" y="6993"/>
                <wp:lineTo x="658" y="7046"/>
                <wp:lineTo x="616" y="7107"/>
                <wp:lineTo x="578" y="7161"/>
                <wp:lineTo x="578" y="7215"/>
                <wp:lineTo x="536" y="7275"/>
                <wp:lineTo x="499" y="7329"/>
                <wp:lineTo x="457" y="7390"/>
                <wp:lineTo x="457" y="7443"/>
                <wp:lineTo x="420" y="7504"/>
                <wp:lineTo x="420" y="7558"/>
                <wp:lineTo x="420" y="7618"/>
                <wp:lineTo x="382" y="7672"/>
                <wp:lineTo x="340" y="7733"/>
                <wp:lineTo x="340" y="7786"/>
                <wp:lineTo x="302" y="7847"/>
                <wp:lineTo x="302" y="7901"/>
                <wp:lineTo x="261" y="7955"/>
                <wp:lineTo x="261" y="8015"/>
                <wp:lineTo x="261" y="8070"/>
                <wp:lineTo x="222" y="8129"/>
                <wp:lineTo x="222" y="8184"/>
                <wp:lineTo x="222" y="8245"/>
                <wp:lineTo x="222" y="8298"/>
                <wp:lineTo x="222" y="8359"/>
                <wp:lineTo x="222" y="8413"/>
                <wp:lineTo x="222" y="8473"/>
                <wp:lineTo x="222" y="8527"/>
                <wp:lineTo x="222" y="8588"/>
                <wp:lineTo x="181" y="8641"/>
                <wp:lineTo x="143" y="8702"/>
                <wp:lineTo x="143" y="8756"/>
                <wp:lineTo x="143" y="8809"/>
                <wp:lineTo x="143" y="8870"/>
                <wp:lineTo x="181" y="8924"/>
                <wp:lineTo x="222" y="8984"/>
                <wp:lineTo x="222" y="9038"/>
                <wp:lineTo x="222" y="9099"/>
                <wp:lineTo x="222" y="9153"/>
                <wp:lineTo x="222" y="9213"/>
                <wp:lineTo x="222" y="9267"/>
                <wp:lineTo x="261" y="9328"/>
                <wp:lineTo x="261" y="9382"/>
                <wp:lineTo x="261" y="9442"/>
                <wp:lineTo x="261" y="9497"/>
                <wp:lineTo x="261" y="9550"/>
                <wp:lineTo x="302" y="9611"/>
                <wp:lineTo x="302" y="9665"/>
                <wp:lineTo x="302" y="9725"/>
                <wp:lineTo x="340" y="9779"/>
                <wp:lineTo x="340" y="9840"/>
                <wp:lineTo x="382" y="9893"/>
                <wp:lineTo x="382" y="9954"/>
                <wp:lineTo x="382" y="10008"/>
                <wp:lineTo x="420" y="10068"/>
                <wp:lineTo x="420" y="10122"/>
                <wp:lineTo x="420" y="10183"/>
                <wp:lineTo x="457" y="10236"/>
                <wp:lineTo x="457" y="10297"/>
                <wp:lineTo x="457" y="10351"/>
                <wp:lineTo x="499" y="10404"/>
                <wp:lineTo x="536" y="10465"/>
                <wp:lineTo x="536" y="10520"/>
                <wp:lineTo x="578" y="10579"/>
                <wp:lineTo x="616" y="10634"/>
                <wp:lineTo x="616" y="10695"/>
                <wp:lineTo x="658" y="10748"/>
                <wp:lineTo x="658" y="10809"/>
                <wp:lineTo x="695" y="10863"/>
                <wp:lineTo x="775" y="10923"/>
                <wp:lineTo x="775" y="10977"/>
                <wp:lineTo x="775" y="11038"/>
                <wp:lineTo x="854" y="11091"/>
                <wp:lineTo x="854" y="11145"/>
                <wp:lineTo x="896" y="11206"/>
                <wp:lineTo x="933" y="11260"/>
                <wp:lineTo x="976" y="11320"/>
                <wp:lineTo x="976" y="11374"/>
                <wp:lineTo x="1092" y="11435"/>
                <wp:lineTo x="1092" y="11488"/>
                <wp:lineTo x="1130" y="11549"/>
                <wp:lineTo x="1172" y="11603"/>
                <wp:lineTo x="1209" y="11663"/>
                <wp:lineTo x="1288" y="11717"/>
                <wp:lineTo x="1410" y="11778"/>
                <wp:lineTo x="1527" y="11831"/>
                <wp:lineTo x="1724" y="11892"/>
                <wp:lineTo x="4771" y="11947"/>
                <wp:lineTo x="4734" y="12000"/>
                <wp:lineTo x="4692" y="12061"/>
                <wp:lineTo x="4654" y="12115"/>
                <wp:lineTo x="4575" y="12175"/>
                <wp:lineTo x="4575" y="12229"/>
                <wp:lineTo x="4453" y="12290"/>
                <wp:lineTo x="4416" y="12343"/>
                <wp:lineTo x="4374" y="12404"/>
                <wp:lineTo x="4299" y="12458"/>
                <wp:lineTo x="4257" y="12518"/>
                <wp:lineTo x="4178" y="12572"/>
                <wp:lineTo x="4098" y="12633"/>
                <wp:lineTo x="4061" y="12686"/>
                <wp:lineTo x="3939" y="12740"/>
                <wp:lineTo x="3939" y="12801"/>
                <wp:lineTo x="3860" y="12854"/>
                <wp:lineTo x="3780" y="12915"/>
                <wp:lineTo x="3743" y="12969"/>
                <wp:lineTo x="3664" y="13029"/>
                <wp:lineTo x="3626" y="13084"/>
                <wp:lineTo x="3546" y="13144"/>
                <wp:lineTo x="3504" y="13199"/>
                <wp:lineTo x="3424" y="13259"/>
                <wp:lineTo x="3308" y="13313"/>
                <wp:lineTo x="3308" y="13374"/>
                <wp:lineTo x="3191" y="13427"/>
                <wp:lineTo x="3069" y="13488"/>
                <wp:lineTo x="2990" y="13542"/>
                <wp:lineTo x="2911" y="13595"/>
                <wp:lineTo x="2794" y="13656"/>
                <wp:lineTo x="2672" y="13710"/>
                <wp:lineTo x="2518" y="13770"/>
                <wp:lineTo x="2201" y="13824"/>
                <wp:lineTo x="933" y="13885"/>
                <wp:lineTo x="854" y="13938"/>
                <wp:lineTo x="817" y="13999"/>
                <wp:lineTo x="775" y="14053"/>
                <wp:lineTo x="775" y="14113"/>
                <wp:lineTo x="775" y="14167"/>
                <wp:lineTo x="775" y="14228"/>
                <wp:lineTo x="775" y="14281"/>
                <wp:lineTo x="775" y="14336"/>
                <wp:lineTo x="775" y="14396"/>
                <wp:lineTo x="775" y="14450"/>
                <wp:lineTo x="775" y="14511"/>
                <wp:lineTo x="775" y="14565"/>
                <wp:lineTo x="775" y="14625"/>
                <wp:lineTo x="775" y="14679"/>
                <wp:lineTo x="775" y="14740"/>
                <wp:lineTo x="775" y="14793"/>
                <wp:lineTo x="775" y="14854"/>
                <wp:lineTo x="775" y="14908"/>
                <wp:lineTo x="775" y="14968"/>
                <wp:lineTo x="775" y="15022"/>
                <wp:lineTo x="775" y="15083"/>
                <wp:lineTo x="817" y="15137"/>
                <wp:lineTo x="854" y="15190"/>
                <wp:lineTo x="854" y="15251"/>
                <wp:lineTo x="854" y="15305"/>
                <wp:lineTo x="854" y="15365"/>
                <wp:lineTo x="896" y="15419"/>
                <wp:lineTo x="896" y="15480"/>
                <wp:lineTo x="933" y="15533"/>
                <wp:lineTo x="933" y="15594"/>
                <wp:lineTo x="976" y="15649"/>
                <wp:lineTo x="1013" y="15708"/>
                <wp:lineTo x="1013" y="15763"/>
                <wp:lineTo x="1050" y="15824"/>
                <wp:lineTo x="1092" y="15877"/>
                <wp:lineTo x="1092" y="15931"/>
                <wp:lineTo x="1130" y="15992"/>
                <wp:lineTo x="1172" y="16045"/>
                <wp:lineTo x="1209" y="16106"/>
                <wp:lineTo x="5763" y="16160"/>
                <wp:lineTo x="5842" y="16220"/>
                <wp:lineTo x="5842" y="16274"/>
                <wp:lineTo x="5842" y="16335"/>
                <wp:lineTo x="5921" y="16388"/>
                <wp:lineTo x="5996" y="16449"/>
                <wp:lineTo x="6038" y="16503"/>
                <wp:lineTo x="6075" y="16563"/>
                <wp:lineTo x="6155" y="16617"/>
                <wp:lineTo x="6197" y="16678"/>
                <wp:lineTo x="6276" y="16731"/>
                <wp:lineTo x="6314" y="16785"/>
                <wp:lineTo x="6473" y="16846"/>
                <wp:lineTo x="17985" y="16846"/>
                <wp:lineTo x="18421" y="16785"/>
                <wp:lineTo x="18463" y="16731"/>
                <wp:lineTo x="18542" y="16678"/>
                <wp:lineTo x="18542" y="16617"/>
                <wp:lineTo x="18542" y="16563"/>
                <wp:lineTo x="18580" y="16503"/>
                <wp:lineTo x="18622" y="16449"/>
                <wp:lineTo x="18622" y="16388"/>
                <wp:lineTo x="18622" y="16335"/>
                <wp:lineTo x="18622" y="16274"/>
                <wp:lineTo x="18622" y="16220"/>
                <wp:lineTo x="18622" y="16160"/>
                <wp:lineTo x="18580" y="16106"/>
                <wp:lineTo x="18542" y="16045"/>
                <wp:lineTo x="18542" y="15992"/>
                <wp:lineTo x="18542" y="15931"/>
                <wp:lineTo x="18463" y="15877"/>
                <wp:lineTo x="18421" y="15824"/>
                <wp:lineTo x="18341" y="15763"/>
                <wp:lineTo x="18341" y="15708"/>
                <wp:lineTo x="18304" y="15649"/>
                <wp:lineTo x="18262" y="15594"/>
                <wp:lineTo x="18225" y="15533"/>
                <wp:lineTo x="18225" y="15480"/>
                <wp:lineTo x="18186" y="15419"/>
                <wp:lineTo x="18145" y="15365"/>
                <wp:lineTo x="18107" y="15305"/>
                <wp:lineTo x="18107" y="15251"/>
                <wp:lineTo x="18107" y="15190"/>
                <wp:lineTo x="18065" y="15137"/>
                <wp:lineTo x="18065" y="15083"/>
                <wp:lineTo x="18027" y="15022"/>
                <wp:lineTo x="18027" y="14968"/>
                <wp:lineTo x="18027" y="14908"/>
                <wp:lineTo x="18027" y="14854"/>
                <wp:lineTo x="18027" y="14793"/>
                <wp:lineTo x="18027" y="14740"/>
                <wp:lineTo x="18027" y="14679"/>
                <wp:lineTo x="18027" y="14625"/>
                <wp:lineTo x="18027" y="14565"/>
                <wp:lineTo x="18027" y="14511"/>
                <wp:lineTo x="18027" y="14450"/>
                <wp:lineTo x="18027" y="14396"/>
                <wp:lineTo x="18027" y="14336"/>
                <wp:lineTo x="18027" y="14281"/>
                <wp:lineTo x="18027" y="14228"/>
                <wp:lineTo x="18027" y="14167"/>
                <wp:lineTo x="18027" y="14113"/>
                <wp:lineTo x="18027" y="14053"/>
                <wp:lineTo x="18027" y="13999"/>
                <wp:lineTo x="18027" y="13938"/>
                <wp:lineTo x="18027" y="13885"/>
                <wp:lineTo x="18027" y="13824"/>
                <wp:lineTo x="18027" y="13770"/>
                <wp:lineTo x="18027" y="13710"/>
                <wp:lineTo x="18027" y="13656"/>
                <wp:lineTo x="18027" y="13595"/>
                <wp:lineTo x="18027" y="13542"/>
                <wp:lineTo x="18027" y="13488"/>
                <wp:lineTo x="18027" y="13427"/>
                <wp:lineTo x="18027" y="13374"/>
                <wp:lineTo x="18027" y="13313"/>
                <wp:lineTo x="18065" y="13259"/>
                <wp:lineTo x="18065" y="13199"/>
                <wp:lineTo x="18065" y="13144"/>
                <wp:lineTo x="18065" y="13084"/>
                <wp:lineTo x="18065" y="13029"/>
                <wp:lineTo x="18065" y="12969"/>
                <wp:lineTo x="18065" y="12915"/>
                <wp:lineTo x="18065" y="12854"/>
                <wp:lineTo x="18065" y="12801"/>
                <wp:lineTo x="18027" y="12740"/>
                <wp:lineTo x="18027" y="12686"/>
                <wp:lineTo x="18027" y="12633"/>
                <wp:lineTo x="18027" y="12572"/>
                <wp:lineTo x="18027" y="12518"/>
                <wp:lineTo x="18027" y="12458"/>
                <wp:lineTo x="18065" y="12404"/>
                <wp:lineTo x="18065" y="12343"/>
                <wp:lineTo x="18065" y="12290"/>
                <wp:lineTo x="18065" y="12229"/>
                <wp:lineTo x="18065" y="12175"/>
                <wp:lineTo x="18065" y="12115"/>
                <wp:lineTo x="18065" y="12061"/>
                <wp:lineTo x="18065" y="12000"/>
                <wp:lineTo x="18107" y="11947"/>
                <wp:lineTo x="18107" y="11892"/>
                <wp:lineTo x="18107" y="11831"/>
                <wp:lineTo x="18107" y="11778"/>
                <wp:lineTo x="18107" y="11717"/>
                <wp:lineTo x="18107" y="11663"/>
                <wp:lineTo x="18107" y="11603"/>
                <wp:lineTo x="18107" y="11549"/>
                <wp:lineTo x="18145" y="11488"/>
                <wp:lineTo x="18145" y="11435"/>
                <wp:lineTo x="18145" y="11374"/>
                <wp:lineTo x="18145" y="11320"/>
                <wp:lineTo x="18145" y="11260"/>
                <wp:lineTo x="18145" y="11206"/>
                <wp:lineTo x="18145" y="11145"/>
                <wp:lineTo x="18145" y="11091"/>
                <wp:lineTo x="18145" y="11038"/>
                <wp:lineTo x="18186" y="10977"/>
                <wp:lineTo x="18186" y="10923"/>
                <wp:lineTo x="18186" y="10863"/>
                <wp:lineTo x="18186" y="10809"/>
                <wp:lineTo x="18186" y="10748"/>
                <wp:lineTo x="18225" y="10695"/>
                <wp:lineTo x="18225" y="10634"/>
                <wp:lineTo x="18225" y="10579"/>
                <wp:lineTo x="18225" y="10520"/>
                <wp:lineTo x="18225" y="10465"/>
                <wp:lineTo x="18225" y="10404"/>
                <wp:lineTo x="18225" y="10351"/>
                <wp:lineTo x="18225" y="10297"/>
                <wp:lineTo x="18262" y="10236"/>
                <wp:lineTo x="18304" y="10183"/>
                <wp:lineTo x="18304" y="10122"/>
                <wp:lineTo x="18304" y="10068"/>
                <wp:lineTo x="18304" y="10008"/>
                <wp:lineTo x="18341" y="9954"/>
                <wp:lineTo x="18341" y="9893"/>
                <wp:lineTo x="18341" y="9840"/>
                <wp:lineTo x="18341" y="9779"/>
                <wp:lineTo x="18341" y="9725"/>
                <wp:lineTo x="18383" y="9665"/>
                <wp:lineTo x="18383" y="9611"/>
                <wp:lineTo x="18383" y="9550"/>
                <wp:lineTo x="18421" y="9497"/>
                <wp:lineTo x="18421" y="9442"/>
                <wp:lineTo x="18421" y="9382"/>
                <wp:lineTo x="18421" y="9328"/>
                <wp:lineTo x="18463" y="9267"/>
                <wp:lineTo x="18463" y="9213"/>
                <wp:lineTo x="18463" y="9153"/>
                <wp:lineTo x="18463" y="9099"/>
                <wp:lineTo x="18463" y="9038"/>
                <wp:lineTo x="18500" y="8984"/>
                <wp:lineTo x="18542" y="8924"/>
                <wp:lineTo x="18542" y="8870"/>
                <wp:lineTo x="18542" y="8809"/>
                <wp:lineTo x="18542" y="8756"/>
                <wp:lineTo x="18542" y="8702"/>
                <wp:lineTo x="18542" y="8641"/>
                <wp:lineTo x="18542" y="8588"/>
                <wp:lineTo x="18580" y="8527"/>
                <wp:lineTo x="18622" y="8473"/>
                <wp:lineTo x="18622" y="8413"/>
                <wp:lineTo x="18622" y="8359"/>
                <wp:lineTo x="18622" y="8298"/>
                <wp:lineTo x="18659" y="8245"/>
                <wp:lineTo x="18659" y="8184"/>
                <wp:lineTo x="18701" y="8129"/>
                <wp:lineTo x="18701" y="8070"/>
                <wp:lineTo x="18701" y="8015"/>
                <wp:lineTo x="18738" y="7955"/>
                <wp:lineTo x="18738" y="7901"/>
                <wp:lineTo x="18738" y="7847"/>
                <wp:lineTo x="18738" y="7786"/>
                <wp:lineTo x="18781" y="7733"/>
                <wp:lineTo x="18781" y="7672"/>
                <wp:lineTo x="18818" y="7618"/>
                <wp:lineTo x="18855" y="7558"/>
                <wp:lineTo x="18855" y="7504"/>
                <wp:lineTo x="18855" y="7443"/>
                <wp:lineTo x="18855" y="7390"/>
                <wp:lineTo x="18855" y="7329"/>
                <wp:lineTo x="18897" y="7275"/>
                <wp:lineTo x="18935" y="7215"/>
                <wp:lineTo x="18935" y="7161"/>
                <wp:lineTo x="18935" y="7107"/>
                <wp:lineTo x="18977" y="7046"/>
                <wp:lineTo x="18977" y="6993"/>
                <wp:lineTo x="18977" y="6932"/>
                <wp:lineTo x="19014" y="6877"/>
                <wp:lineTo x="19014" y="6818"/>
                <wp:lineTo x="19056" y="6763"/>
                <wp:lineTo x="19056" y="6702"/>
                <wp:lineTo x="19093" y="6649"/>
                <wp:lineTo x="19093" y="6588"/>
                <wp:lineTo x="19093" y="6534"/>
                <wp:lineTo x="19093" y="6474"/>
                <wp:lineTo x="19136" y="6420"/>
                <wp:lineTo x="19173" y="6359"/>
                <wp:lineTo x="19173" y="6306"/>
                <wp:lineTo x="19173" y="6252"/>
                <wp:lineTo x="19173" y="6191"/>
                <wp:lineTo x="19215" y="6138"/>
                <wp:lineTo x="19252" y="6077"/>
                <wp:lineTo x="19252" y="6023"/>
                <wp:lineTo x="19295" y="5963"/>
                <wp:lineTo x="19295" y="5909"/>
                <wp:lineTo x="19332" y="5848"/>
                <wp:lineTo x="19332" y="5795"/>
                <wp:lineTo x="19332" y="5734"/>
                <wp:lineTo x="19369" y="5680"/>
                <wp:lineTo x="19369" y="5620"/>
                <wp:lineTo x="19411" y="5565"/>
                <wp:lineTo x="19411" y="5511"/>
                <wp:lineTo x="19448" y="5451"/>
                <wp:lineTo x="19448" y="5397"/>
                <wp:lineTo x="19448" y="5336"/>
                <wp:lineTo x="19491" y="5282"/>
                <wp:lineTo x="19491" y="5222"/>
                <wp:lineTo x="19491" y="5168"/>
                <wp:lineTo x="19570" y="5107"/>
                <wp:lineTo x="19570" y="5054"/>
                <wp:lineTo x="19570" y="4993"/>
                <wp:lineTo x="19607" y="4939"/>
                <wp:lineTo x="19607" y="4879"/>
                <wp:lineTo x="19650" y="4825"/>
                <wp:lineTo x="19650" y="4764"/>
                <wp:lineTo x="19687" y="4711"/>
                <wp:lineTo x="19687" y="4657"/>
                <wp:lineTo x="19729" y="4596"/>
                <wp:lineTo x="19729" y="4543"/>
                <wp:lineTo x="19766" y="4482"/>
                <wp:lineTo x="19808" y="4428"/>
                <wp:lineTo x="19808" y="4368"/>
                <wp:lineTo x="19808" y="4313"/>
                <wp:lineTo x="19808" y="4253"/>
                <wp:lineTo x="19846" y="4199"/>
                <wp:lineTo x="19888" y="4138"/>
                <wp:lineTo x="19925" y="4084"/>
                <wp:lineTo x="19925" y="4024"/>
                <wp:lineTo x="19963" y="3970"/>
                <wp:lineTo x="20005" y="3916"/>
                <wp:lineTo x="20043" y="3856"/>
                <wp:lineTo x="20084" y="3802"/>
                <wp:lineTo x="20122" y="3741"/>
                <wp:lineTo x="20122" y="3688"/>
                <wp:lineTo x="20122" y="3627"/>
                <wp:lineTo x="20164" y="3573"/>
                <wp:lineTo x="20164" y="3513"/>
                <wp:lineTo x="20202" y="3459"/>
                <wp:lineTo x="20202" y="3398"/>
                <wp:lineTo x="20244" y="3344"/>
                <wp:lineTo x="20281" y="3284"/>
                <wp:lineTo x="20323" y="3230"/>
                <wp:lineTo x="20323" y="3169"/>
                <wp:lineTo x="20361" y="3116"/>
                <wp:lineTo x="20361" y="3061"/>
                <wp:lineTo x="20440" y="3000"/>
                <wp:lineTo x="20440" y="2947"/>
                <wp:lineTo x="20440" y="2886"/>
                <wp:lineTo x="20440" y="2832"/>
                <wp:lineTo x="20440" y="2772"/>
                <wp:lineTo x="20440" y="2718"/>
                <wp:lineTo x="20440" y="2657"/>
                <wp:lineTo x="20440" y="2604"/>
                <wp:lineTo x="20440" y="2543"/>
                <wp:lineTo x="20440" y="2489"/>
                <wp:lineTo x="20440" y="2429"/>
                <wp:lineTo x="20440" y="2375"/>
                <wp:lineTo x="20361" y="2321"/>
                <wp:lineTo x="20323" y="2261"/>
                <wp:lineTo x="20281" y="2207"/>
                <wp:lineTo x="20244" y="2146"/>
                <wp:lineTo x="20202" y="2093"/>
                <wp:lineTo x="20202" y="2032"/>
                <wp:lineTo x="20122" y="1978"/>
                <wp:lineTo x="20122" y="1918"/>
                <wp:lineTo x="20043" y="1864"/>
                <wp:lineTo x="19963" y="1803"/>
                <wp:lineTo x="19925" y="1749"/>
                <wp:lineTo x="19888" y="1689"/>
                <wp:lineTo x="19808" y="1634"/>
                <wp:lineTo x="19808" y="1574"/>
                <wp:lineTo x="19729" y="1520"/>
                <wp:lineTo x="19650" y="1466"/>
                <wp:lineTo x="19570" y="1406"/>
                <wp:lineTo x="19491" y="1352"/>
                <wp:lineTo x="19491" y="1291"/>
                <wp:lineTo x="19448" y="1237"/>
                <wp:lineTo x="19369" y="1177"/>
                <wp:lineTo x="19252" y="1123"/>
                <wp:lineTo x="19136" y="1062"/>
                <wp:lineTo x="18935" y="106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31" r="-22" b="-31"/>
                    <a:stretch>
                      <a:fillRect/>
                    </a:stretch>
                  </pic:blipFill>
                  <pic:spPr bwMode="auto">
                    <a:xfrm>
                      <a:off x="0" y="0"/>
                      <a:ext cx="1596390" cy="814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62810</wp:posOffset>
            </wp:positionH>
            <wp:positionV relativeFrom="paragraph">
              <wp:posOffset>35560</wp:posOffset>
            </wp:positionV>
            <wp:extent cx="1329055" cy="727710"/>
            <wp:effectExtent l="0" t="0" r="0" b="0"/>
            <wp:wrapTight wrapText="bothSides">
              <wp:wrapPolygon edited="0">
                <wp:start x="14590" y="2091"/>
                <wp:lineTo x="14590" y="2217"/>
                <wp:lineTo x="14590" y="2359"/>
                <wp:lineTo x="14590" y="2484"/>
                <wp:lineTo x="14590" y="2626"/>
                <wp:lineTo x="14590" y="2752"/>
                <wp:lineTo x="14590" y="2893"/>
                <wp:lineTo x="14590" y="3019"/>
                <wp:lineTo x="14590" y="3161"/>
                <wp:lineTo x="14590" y="3287"/>
                <wp:lineTo x="14590" y="3428"/>
                <wp:lineTo x="14590" y="3554"/>
                <wp:lineTo x="14590" y="3696"/>
                <wp:lineTo x="14590" y="3821"/>
                <wp:lineTo x="14590" y="3947"/>
                <wp:lineTo x="14590" y="4089"/>
                <wp:lineTo x="14590" y="4215"/>
                <wp:lineTo x="14590" y="4356"/>
                <wp:lineTo x="14590" y="4482"/>
                <wp:lineTo x="14590" y="4624"/>
                <wp:lineTo x="14590" y="4749"/>
                <wp:lineTo x="14645" y="4891"/>
                <wp:lineTo x="14694" y="5017"/>
                <wp:lineTo x="14750" y="5158"/>
                <wp:lineTo x="14799" y="5284"/>
                <wp:lineTo x="15058" y="5426"/>
                <wp:lineTo x="17093" y="5552"/>
                <wp:lineTo x="1545" y="5693"/>
                <wp:lineTo x="1126" y="5819"/>
                <wp:lineTo x="1021" y="5945"/>
                <wp:lineTo x="812" y="6086"/>
                <wp:lineTo x="812" y="6212"/>
                <wp:lineTo x="707" y="6354"/>
                <wp:lineTo x="658" y="6480"/>
                <wp:lineTo x="602" y="6621"/>
                <wp:lineTo x="553" y="6747"/>
                <wp:lineTo x="553" y="6889"/>
                <wp:lineTo x="503" y="7014"/>
                <wp:lineTo x="448" y="7156"/>
                <wp:lineTo x="448" y="7282"/>
                <wp:lineTo x="399" y="7423"/>
                <wp:lineTo x="399" y="7549"/>
                <wp:lineTo x="399" y="7691"/>
                <wp:lineTo x="399" y="7817"/>
                <wp:lineTo x="399" y="7942"/>
                <wp:lineTo x="343" y="8084"/>
                <wp:lineTo x="294" y="8210"/>
                <wp:lineTo x="294" y="8351"/>
                <wp:lineTo x="294" y="8477"/>
                <wp:lineTo x="294" y="8619"/>
                <wp:lineTo x="238" y="8745"/>
                <wp:lineTo x="238" y="8886"/>
                <wp:lineTo x="238" y="9012"/>
                <wp:lineTo x="294" y="9154"/>
                <wp:lineTo x="294" y="9279"/>
                <wp:lineTo x="294" y="9421"/>
                <wp:lineTo x="294" y="9547"/>
                <wp:lineTo x="294" y="9688"/>
                <wp:lineTo x="343" y="9814"/>
                <wp:lineTo x="399" y="9940"/>
                <wp:lineTo x="399" y="10082"/>
                <wp:lineTo x="399" y="10207"/>
                <wp:lineTo x="399" y="10349"/>
                <wp:lineTo x="399" y="10475"/>
                <wp:lineTo x="399" y="10616"/>
                <wp:lineTo x="399" y="10742"/>
                <wp:lineTo x="448" y="10884"/>
                <wp:lineTo x="503" y="11010"/>
                <wp:lineTo x="503" y="11151"/>
                <wp:lineTo x="553" y="11277"/>
                <wp:lineTo x="602" y="11419"/>
                <wp:lineTo x="602" y="11544"/>
                <wp:lineTo x="658" y="11670"/>
                <wp:lineTo x="658" y="11812"/>
                <wp:lineTo x="762" y="11938"/>
                <wp:lineTo x="812" y="12079"/>
                <wp:lineTo x="812" y="12205"/>
                <wp:lineTo x="916" y="12347"/>
                <wp:lineTo x="972" y="12472"/>
                <wp:lineTo x="1021" y="12614"/>
                <wp:lineTo x="1077" y="12740"/>
                <wp:lineTo x="1126" y="12882"/>
                <wp:lineTo x="1231" y="13007"/>
                <wp:lineTo x="1231" y="13149"/>
                <wp:lineTo x="1336" y="13275"/>
                <wp:lineTo x="1385" y="13416"/>
                <wp:lineTo x="1440" y="13542"/>
                <wp:lineTo x="1490" y="13668"/>
                <wp:lineTo x="1545" y="13810"/>
                <wp:lineTo x="1650" y="13935"/>
                <wp:lineTo x="1650" y="14077"/>
                <wp:lineTo x="1756" y="14203"/>
                <wp:lineTo x="1756" y="14344"/>
                <wp:lineTo x="1804" y="14470"/>
                <wp:lineTo x="1804" y="14612"/>
                <wp:lineTo x="1860" y="14738"/>
                <wp:lineTo x="1860" y="14879"/>
                <wp:lineTo x="1909" y="15005"/>
                <wp:lineTo x="916" y="15147"/>
                <wp:lineTo x="294" y="15272"/>
                <wp:lineTo x="238" y="15414"/>
                <wp:lineTo x="238" y="15540"/>
                <wp:lineTo x="238" y="15666"/>
                <wp:lineTo x="238" y="15807"/>
                <wp:lineTo x="238" y="15933"/>
                <wp:lineTo x="238" y="16075"/>
                <wp:lineTo x="294" y="16200"/>
                <wp:lineTo x="294" y="16342"/>
                <wp:lineTo x="294" y="16468"/>
                <wp:lineTo x="343" y="16609"/>
                <wp:lineTo x="399" y="16735"/>
                <wp:lineTo x="399" y="16877"/>
                <wp:lineTo x="399" y="17003"/>
                <wp:lineTo x="399" y="17144"/>
                <wp:lineTo x="399" y="17270"/>
                <wp:lineTo x="448" y="17412"/>
                <wp:lineTo x="503" y="17537"/>
                <wp:lineTo x="553" y="17663"/>
                <wp:lineTo x="602" y="17805"/>
                <wp:lineTo x="658" y="17931"/>
                <wp:lineTo x="658" y="18072"/>
                <wp:lineTo x="812" y="18198"/>
                <wp:lineTo x="867" y="18340"/>
                <wp:lineTo x="916" y="18465"/>
                <wp:lineTo x="1126" y="18607"/>
                <wp:lineTo x="1336" y="18733"/>
                <wp:lineTo x="8955" y="18733"/>
                <wp:lineTo x="11354" y="18607"/>
                <wp:lineTo x="11668" y="18465"/>
                <wp:lineTo x="13493" y="18340"/>
                <wp:lineTo x="19497" y="18198"/>
                <wp:lineTo x="19651" y="18072"/>
                <wp:lineTo x="19861" y="17931"/>
                <wp:lineTo x="19916" y="17805"/>
                <wp:lineTo x="20070" y="17663"/>
                <wp:lineTo x="20070" y="17537"/>
                <wp:lineTo x="20070" y="17412"/>
                <wp:lineTo x="20120" y="17270"/>
                <wp:lineTo x="20175" y="17144"/>
                <wp:lineTo x="20224" y="17003"/>
                <wp:lineTo x="20280" y="16877"/>
                <wp:lineTo x="20280" y="16735"/>
                <wp:lineTo x="20280" y="16609"/>
                <wp:lineTo x="20329" y="16468"/>
                <wp:lineTo x="20329" y="16342"/>
                <wp:lineTo x="20385" y="16200"/>
                <wp:lineTo x="20385" y="16075"/>
                <wp:lineTo x="20385" y="15933"/>
                <wp:lineTo x="20385" y="15807"/>
                <wp:lineTo x="20385" y="15666"/>
                <wp:lineTo x="20385" y="15540"/>
                <wp:lineTo x="20385" y="15414"/>
                <wp:lineTo x="20385" y="15272"/>
                <wp:lineTo x="20385" y="15147"/>
                <wp:lineTo x="20385" y="15005"/>
                <wp:lineTo x="20385" y="14879"/>
                <wp:lineTo x="20385" y="14738"/>
                <wp:lineTo x="20385" y="14612"/>
                <wp:lineTo x="20329" y="14470"/>
                <wp:lineTo x="20329" y="14344"/>
                <wp:lineTo x="20329" y="14203"/>
                <wp:lineTo x="20329" y="14077"/>
                <wp:lineTo x="20280" y="13935"/>
                <wp:lineTo x="20280" y="13810"/>
                <wp:lineTo x="20224" y="13668"/>
                <wp:lineTo x="20224" y="13542"/>
                <wp:lineTo x="20175" y="13416"/>
                <wp:lineTo x="20070" y="13275"/>
                <wp:lineTo x="20070" y="13149"/>
                <wp:lineTo x="19965" y="13007"/>
                <wp:lineTo x="19965" y="12882"/>
                <wp:lineTo x="19916" y="12740"/>
                <wp:lineTo x="19651" y="12614"/>
                <wp:lineTo x="19651" y="12472"/>
                <wp:lineTo x="19546" y="12347"/>
                <wp:lineTo x="19497" y="12205"/>
                <wp:lineTo x="19392" y="12079"/>
                <wp:lineTo x="19238" y="11938"/>
                <wp:lineTo x="19238" y="11812"/>
                <wp:lineTo x="19133" y="11670"/>
                <wp:lineTo x="20280" y="11544"/>
                <wp:lineTo x="20329" y="11419"/>
                <wp:lineTo x="20329" y="11277"/>
                <wp:lineTo x="20329" y="11151"/>
                <wp:lineTo x="20329" y="11010"/>
                <wp:lineTo x="20329" y="10884"/>
                <wp:lineTo x="20329" y="10742"/>
                <wp:lineTo x="20280" y="10616"/>
                <wp:lineTo x="20280" y="10475"/>
                <wp:lineTo x="20224" y="10349"/>
                <wp:lineTo x="20224" y="10207"/>
                <wp:lineTo x="20175" y="10082"/>
                <wp:lineTo x="20175" y="9940"/>
                <wp:lineTo x="20070" y="9814"/>
                <wp:lineTo x="20070" y="9688"/>
                <wp:lineTo x="20070" y="9547"/>
                <wp:lineTo x="19965" y="9421"/>
                <wp:lineTo x="19861" y="9279"/>
                <wp:lineTo x="19651" y="9154"/>
                <wp:lineTo x="19546" y="9012"/>
                <wp:lineTo x="15477" y="8886"/>
                <wp:lineTo x="15582" y="8745"/>
                <wp:lineTo x="15582" y="8619"/>
                <wp:lineTo x="15582" y="8477"/>
                <wp:lineTo x="15631" y="8351"/>
                <wp:lineTo x="20224" y="8210"/>
                <wp:lineTo x="20280" y="8084"/>
                <wp:lineTo x="20385" y="7942"/>
                <wp:lineTo x="20385" y="7817"/>
                <wp:lineTo x="20385" y="7691"/>
                <wp:lineTo x="20385" y="7549"/>
                <wp:lineTo x="20021" y="7423"/>
                <wp:lineTo x="20385" y="7282"/>
                <wp:lineTo x="20434" y="7156"/>
                <wp:lineTo x="20434" y="7014"/>
                <wp:lineTo x="20434" y="6889"/>
                <wp:lineTo x="20434" y="6747"/>
                <wp:lineTo x="20434" y="6621"/>
                <wp:lineTo x="20385" y="6480"/>
                <wp:lineTo x="20385" y="6354"/>
                <wp:lineTo x="20329" y="6212"/>
                <wp:lineTo x="20280" y="6086"/>
                <wp:lineTo x="20224" y="5945"/>
                <wp:lineTo x="19602" y="5819"/>
                <wp:lineTo x="19602" y="5693"/>
                <wp:lineTo x="19602" y="5552"/>
                <wp:lineTo x="19602" y="5426"/>
                <wp:lineTo x="19602" y="5284"/>
                <wp:lineTo x="19602" y="5158"/>
                <wp:lineTo x="18350" y="5017"/>
                <wp:lineTo x="18350" y="4891"/>
                <wp:lineTo x="18350" y="4749"/>
                <wp:lineTo x="18350" y="4624"/>
                <wp:lineTo x="18350" y="4482"/>
                <wp:lineTo x="18350" y="4356"/>
                <wp:lineTo x="18295" y="4215"/>
                <wp:lineTo x="18295" y="4089"/>
                <wp:lineTo x="18295" y="3947"/>
                <wp:lineTo x="18295" y="3821"/>
                <wp:lineTo x="18295" y="3696"/>
                <wp:lineTo x="18295" y="3554"/>
                <wp:lineTo x="18295" y="3428"/>
                <wp:lineTo x="18295" y="3287"/>
                <wp:lineTo x="18246" y="3161"/>
                <wp:lineTo x="17303" y="3019"/>
                <wp:lineTo x="16729" y="2893"/>
                <wp:lineTo x="16729" y="2752"/>
                <wp:lineTo x="16729" y="2626"/>
                <wp:lineTo x="16729" y="2484"/>
                <wp:lineTo x="16680" y="2359"/>
                <wp:lineTo x="15477" y="2217"/>
                <wp:lineTo x="15477" y="2091"/>
                <wp:lineTo x="14590" y="2091"/>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73" r="-28" b="-73"/>
                    <a:stretch>
                      <a:fillRect/>
                    </a:stretch>
                  </pic:blipFill>
                  <pic:spPr bwMode="auto">
                    <a:xfrm>
                      <a:off x="0" y="0"/>
                      <a:ext cx="1329055" cy="727710"/>
                    </a:xfrm>
                    <a:prstGeom prst="rect">
                      <a:avLst/>
                    </a:prstGeom>
                  </pic:spPr>
                </pic:pic>
              </a:graphicData>
            </a:graphic>
          </wp:anchor>
        </w:drawing>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
          <w:b/>
          <w:bCs/>
          <w:sz w:val="21"/>
          <w:szCs w:val="21"/>
        </w:rPr>
      </w:pPr>
      <w:r>
        <w:rPr>
          <w:b/>
          <w:bCs/>
          <w:sz w:val="21"/>
          <w:szCs w:val="21"/>
        </w:rPr>
      </w:r>
    </w:p>
    <w:p>
      <w:pPr>
        <w:pStyle w:val="Normal"/>
        <w:jc w:val="center"/>
        <w:rPr>
          <w:sz w:val="28"/>
          <w:szCs w:val="28"/>
        </w:rPr>
      </w:pPr>
      <w:r>
        <w:rPr>
          <w:sz w:val="28"/>
          <w:szCs w:val="28"/>
        </w:rPr>
        <w:t xml:space="preserve">Dimanche 7 mars - 18H00 </w:t>
      </w:r>
    </w:p>
    <w:p>
      <w:pPr>
        <w:pStyle w:val="Normal"/>
        <w:jc w:val="center"/>
        <w:rPr/>
      </w:pPr>
      <w:r>
        <w:rPr/>
        <w:t>à l'Univers, 16 rue Danton à Lille, M° Porte de Valenciennes</w:t>
      </w:r>
    </w:p>
    <w:p>
      <w:pPr>
        <w:pStyle w:val="Normal"/>
        <w:jc w:val="center"/>
        <w:rPr>
          <w:sz w:val="28"/>
          <w:szCs w:val="28"/>
        </w:rPr>
      </w:pPr>
      <w:r>
        <w:rPr>
          <w:sz w:val="28"/>
          <w:szCs w:val="28"/>
        </w:rPr>
        <w:t xml:space="preserve">PROJECTION - DEBAT </w:t>
      </w:r>
    </w:p>
    <w:p>
      <w:pPr>
        <w:pStyle w:val="Normal"/>
        <w:rPr>
          <w:b/>
          <w:b/>
          <w:bCs/>
          <w:i/>
          <w:i/>
          <w:iCs/>
          <w:sz w:val="18"/>
          <w:szCs w:val="18"/>
        </w:rPr>
      </w:pPr>
      <w:r>
        <w:rPr>
          <w:b/>
          <w:bCs/>
          <w:i/>
          <w:iCs/>
          <w:sz w:val="18"/>
          <w:szCs w:val="18"/>
        </w:rPr>
      </w:r>
    </w:p>
    <w:p>
      <w:pPr>
        <w:pStyle w:val="Normal"/>
        <w:rPr/>
      </w:pPr>
      <w:r>
        <w:rPr>
          <w:rFonts w:eastAsia="Times New Roman"/>
          <w:b/>
          <w:bCs/>
          <w:i/>
          <w:iCs/>
        </w:rPr>
        <w:t xml:space="preserve">► </w:t>
      </w:r>
      <w:r>
        <w:rPr>
          <w:b/>
          <w:bCs/>
          <w:i/>
          <w:iCs/>
        </w:rPr>
        <w:t>Remue-ménage dans la sous-traitance</w:t>
      </w:r>
    </w:p>
    <w:p>
      <w:pPr>
        <w:pStyle w:val="Normal"/>
        <w:rPr/>
      </w:pPr>
      <w:r>
        <w:rPr>
          <w:b/>
          <w:bCs/>
        </w:rPr>
        <w:t>d' Ivora Cusack  (</w:t>
      </w:r>
      <w:r>
        <w:rPr>
          <w:b/>
          <w:bCs/>
          <w:i/>
          <w:iCs/>
        </w:rPr>
        <w:t xml:space="preserve"> </w:t>
      </w:r>
      <w:r>
        <w:rPr/>
        <w:t xml:space="preserve">France, 2008, 70min)                                           </w:t>
      </w:r>
    </w:p>
    <w:p>
      <w:pPr>
        <w:pStyle w:val="Normal"/>
        <w:jc w:val="both"/>
        <w:rPr/>
      </w:pPr>
      <w:r>
        <w:rPr>
          <w:sz w:val="22"/>
          <w:szCs w:val="22"/>
        </w:rPr>
        <w:t xml:space="preserve">Dans la région parisienne en mars 2002, des femmes de chambre employées des hôtels Accor se mettent en grève. Leurs revendications principales : la baisse des cadences de travail et le paiement de toutes les heures travaillées. La plupart des grévistes sont des mères de famille d’origine africaine qui vont pour la première fois se battre pour leurs droits. Après un an de lutte, elles sortent victorieuses. Mais en mai 2004, la déléguée syndicale qui avait joué un rôle prépondérant dans la grève, est licenciée ... </w:t>
      </w:r>
    </w:p>
    <w:p>
      <w:pPr>
        <w:pStyle w:val="Normal"/>
        <w:jc w:val="both"/>
        <w:rPr>
          <w:sz w:val="16"/>
          <w:szCs w:val="16"/>
        </w:rPr>
      </w:pPr>
      <w:r>
        <w:rPr>
          <w:sz w:val="16"/>
          <w:szCs w:val="16"/>
        </w:rPr>
      </w:r>
    </w:p>
    <w:p>
      <w:pPr>
        <w:pStyle w:val="Normal"/>
        <w:jc w:val="both"/>
        <w:rPr/>
      </w:pPr>
      <w:r>
        <w:rPr>
          <w:rFonts w:eastAsia="Times New Roman"/>
          <w:b/>
          <w:bCs/>
        </w:rPr>
        <w:t xml:space="preserve">► </w:t>
      </w:r>
      <w:r>
        <w:rPr>
          <w:b/>
          <w:bCs/>
        </w:rPr>
        <w:t xml:space="preserve">Exposition  de portraits de femmes par François Daumerie </w:t>
      </w:r>
    </w:p>
    <w:p>
      <w:pPr>
        <w:pStyle w:val="Normal"/>
        <w:jc w:val="both"/>
        <w:rPr>
          <w:b/>
          <w:b/>
          <w:bCs/>
        </w:rPr>
      </w:pPr>
      <w:r>
        <w:rPr>
          <w:b/>
          <w:bCs/>
        </w:rPr>
        <w:t>« Regards croisés » du 1er au 12 mars.</w:t>
      </w:r>
    </w:p>
    <w:p>
      <w:pPr>
        <w:pStyle w:val="Heading3"/>
        <w:tabs>
          <w:tab w:val="clear" w:pos="709"/>
          <w:tab w:val="left" w:pos="0" w:leader="none"/>
        </w:tabs>
        <w:jc w:val="both"/>
        <w:rPr>
          <w:b w:val="false"/>
          <w:b w:val="false"/>
          <w:bCs w:val="false"/>
          <w:sz w:val="22"/>
          <w:szCs w:val="22"/>
        </w:rPr>
      </w:pPr>
      <w:r>
        <w:rPr>
          <w:b w:val="false"/>
          <w:bCs w:val="false"/>
          <w:sz w:val="22"/>
          <w:szCs w:val="22"/>
        </w:rPr>
        <w:t>Le photographe François Daumerie  fera des photos de  femmes qui le souhaitent le dimanche 7 mars entre 14H30 et 17HOO.</w:t>
      </w:r>
    </w:p>
    <w:p>
      <w:pPr>
        <w:pStyle w:val="TextBody"/>
        <w:rPr/>
      </w:pPr>
      <w:r>
        <w:rPr/>
        <w:t xml:space="preserve">Alors venez vous faire photographier seule, avec une ou des  amie(s), votre mère, votre fille, etc… </w:t>
      </w:r>
      <w:r>
        <w:rPr>
          <w:rFonts w:cs="Tahoma"/>
          <w:sz w:val="22"/>
          <w:szCs w:val="22"/>
        </w:rPr>
        <w:t xml:space="preserve">Le vernissage de l'exposition </w:t>
      </w:r>
      <w:r>
        <w:rPr>
          <w:bCs/>
          <w:sz w:val="22"/>
          <w:szCs w:val="22"/>
        </w:rPr>
        <w:t>Regards croisés</w:t>
      </w:r>
      <w:r>
        <w:rPr>
          <w:b/>
          <w:bCs/>
          <w:sz w:val="22"/>
          <w:szCs w:val="22"/>
        </w:rPr>
        <w:t xml:space="preserve"> </w:t>
      </w:r>
      <w:r>
        <w:rPr>
          <w:rFonts w:cs="Tahoma"/>
          <w:sz w:val="22"/>
          <w:szCs w:val="22"/>
        </w:rPr>
        <w:t>aura lieu à 17HOO.</w:t>
      </w:r>
    </w:p>
    <w:p>
      <w:pPr>
        <w:pStyle w:val="TextBody"/>
        <w:jc w:val="both"/>
        <w:rPr>
          <w:sz w:val="21"/>
          <w:szCs w:val="21"/>
        </w:rPr>
      </w:pPr>
      <w:r>
        <w:rPr>
          <w:sz w:val="21"/>
          <w:szCs w:val="21"/>
        </w:rPr>
        <w:t xml:space="preserve">Entrée libre, petite restauration prévue </w:t>
      </w:r>
    </w:p>
    <w:p>
      <w:pPr>
        <w:pStyle w:val="TextBody"/>
        <w:jc w:val="both"/>
        <w:rPr>
          <w:sz w:val="28"/>
          <w:szCs w:val="28"/>
        </w:rPr>
      </w:pPr>
      <w:r>
        <w:rPr>
          <w:sz w:val="21"/>
          <w:szCs w:val="21"/>
        </w:rPr>
        <w:t xml:space="preserve">Organisée par la commission femmes de SUD éducation 59/62 dans le cadre de la journée pour les droits des femmes. Infos : </w:t>
      </w:r>
      <w:hyperlink r:id="rId9">
        <w:r>
          <w:rPr>
            <w:rStyle w:val="InternetLink"/>
          </w:rPr>
          <w:t>sudeduc5962@wanadoo.fr</w:t>
        </w:r>
      </w:hyperlink>
    </w:p>
    <w:p>
      <w:pPr>
        <w:pStyle w:val="Normal"/>
        <w:rPr>
          <w:b/>
          <w:b/>
          <w:bCs/>
          <w:sz w:val="21"/>
          <w:szCs w:val="21"/>
        </w:rPr>
      </w:pPr>
      <w:r>
        <w:rPr>
          <w:b/>
          <w:bCs/>
          <w:sz w:val="21"/>
          <w:szCs w:val="21"/>
        </w:rPr>
      </w:r>
    </w:p>
    <w:sectPr>
      <w:type w:val="nextPage"/>
      <w:pgSz w:w="11906" w:h="16838"/>
      <w:pgMar w:left="964" w:right="964"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3">
    <w:name w:val="Heading 3"/>
    <w:basedOn w:val="Titre1"/>
    <w:next w:val="TextBody"/>
    <w:qFormat/>
    <w:pPr>
      <w:numPr>
        <w:ilvl w:val="2"/>
        <w:numId w:val="1"/>
      </w:numPr>
      <w:outlineLvl w:val="2"/>
    </w:pPr>
    <w:rPr>
      <w:rFonts w:ascii="Times New Roman" w:hAnsi="Times New Roman" w:eastAsia="Lucida Sans Unicode" w:cs="Tahoma"/>
      <w:b/>
      <w:bCs/>
      <w:sz w:val="28"/>
      <w:szCs w:val="28"/>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udeduc5962@wanadoo.fr"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sudeduc5962@wanadoo.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15:00Z</dcterms:created>
  <dc:creator>Vicroria Saltaeelli</dc:creator>
  <dc:description/>
  <cp:keywords/>
  <dc:language>en-US</dc:language>
  <cp:lastModifiedBy>Licence enregistrée</cp:lastModifiedBy>
  <cp:lastPrinted>2010-02-19T16:42:00Z</cp:lastPrinted>
  <dcterms:modified xsi:type="dcterms:W3CDTF">2010-03-02T11:15:00Z</dcterms:modified>
  <cp:revision>2</cp:revision>
  <dc:subject/>
  <dc:title/>
</cp:coreProperties>
</file>